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-229235</wp:posOffset>
                  </wp:positionV>
                  <wp:extent cx="6240145" cy="617855"/>
                  <wp:effectExtent l="0" t="0" r="0" b="0"/>
                  <wp:wrapTight wrapText="bothSides">
                    <wp:wrapPolygon edited="0">
                      <wp:start x="-32" y="0"/>
                      <wp:lineTo x="-32" y="21254"/>
                      <wp:lineTo x="21600" y="21254"/>
                      <wp:lineTo x="21600" y="0"/>
                      <wp:lineTo x="-32" y="0"/>
                    </wp:wrapPolygon>
                  </wp:wrapTight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804" w:leader="none"/>
        </w:tabs>
        <w:spacing w:before="0" w:after="180"/>
        <w:ind w:left="567" w:hanging="0"/>
        <w:outlineLvl w:val="0"/>
        <w:rPr>
          <w:rFonts w:ascii="Arial" w:hAnsi="Arial" w:cs="Arial"/>
          <w:b/>
          <w:b/>
          <w:color w:val="000000"/>
          <w:sz w:val="36"/>
          <w:lang w:val="fr-CH"/>
        </w:rPr>
      </w:pPr>
      <w:r>
        <w:rPr>
          <w:rFonts w:cs="Arial" w:ascii="Arial" w:hAnsi="Arial"/>
          <w:color w:val="000000"/>
          <w:sz w:val="16"/>
          <w:szCs w:val="16"/>
          <w:lang w:val="fr-CH"/>
        </w:rPr>
        <w:t xml:space="preserve">Version recommandée par le Comité de l’Association Ortra Forêt Suisse  </w:t>
        <w:tab/>
        <w:t>Lyss, le</w:t>
      </w:r>
      <w:r>
        <w:rPr>
          <w:rFonts w:cs="Arial" w:ascii="Arial" w:hAnsi="Arial"/>
          <w:color w:val="FF0000"/>
          <w:sz w:val="16"/>
          <w:szCs w:val="16"/>
          <w:lang w:val="fr-CH"/>
        </w:rPr>
        <w:t xml:space="preserve"> </w:t>
      </w:r>
      <w:r>
        <w:rPr>
          <w:rFonts w:cs="Arial" w:ascii="Arial" w:hAnsi="Arial"/>
          <w:sz w:val="16"/>
          <w:szCs w:val="16"/>
          <w:lang w:val="fr-CH"/>
        </w:rPr>
        <w:t>4</w:t>
      </w:r>
      <w:r>
        <w:rPr>
          <w:rFonts w:cs="Arial" w:ascii="Arial" w:hAnsi="Arial"/>
          <w:color w:val="000000"/>
          <w:sz w:val="16"/>
          <w:szCs w:val="16"/>
          <w:lang w:val="fr-CH"/>
        </w:rPr>
        <w:t xml:space="preserve"> novembre 2015</w:t>
      </w:r>
    </w:p>
    <w:p>
      <w:pPr>
        <w:pStyle w:val="Normal"/>
        <w:spacing w:before="0" w:after="180"/>
        <w:rPr>
          <w:rFonts w:ascii="Verdana" w:hAnsi="Verdana" w:cs="Verdana"/>
          <w:color w:val="17375F"/>
          <w:sz w:val="32"/>
          <w:szCs w:val="32"/>
          <w:lang w:val="fr-CH"/>
        </w:rPr>
      </w:pPr>
      <w:r>
        <w:rPr>
          <w:rFonts w:cs="Verdana" w:ascii="Verdana" w:hAnsi="Verdana"/>
          <w:b/>
          <w:color w:val="17375F"/>
          <w:sz w:val="32"/>
          <w:szCs w:val="32"/>
          <w:lang w:val="fr-CH"/>
        </w:rPr>
        <w:t>Rapport de Formation forêt</w:t>
      </w:r>
    </w:p>
    <w:p>
      <w:pPr>
        <w:pStyle w:val="Normal"/>
        <w:widowControl w:val="false"/>
        <w:autoSpaceDE w:val="false"/>
        <w:ind w:right="567" w:hanging="0"/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>Les ordonnances sur la formation professionnelle initiale, par leurs articles 15 (forestier/ère-bûcheron/ne) et 12 (praticien/ne forestier/ère), demandent aux formatrices et formateurs de préciser le niveau d’apprentissage atteint par la personne en formation et d’en discuter avec elle au moins une fois par semestre.</w:t>
      </w:r>
    </w:p>
    <w:p>
      <w:pPr>
        <w:pStyle w:val="Normal"/>
        <w:ind w:right="992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9" w:hRule="atLeast"/>
        </w:trPr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 xml:space="preserve">Entreprise formatrice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color w:val="17375F"/>
          <w:sz w:val="4"/>
          <w:lang w:val="fr-CH"/>
        </w:rPr>
      </w:pPr>
      <w:r>
        <w:rPr>
          <w:rFonts w:cs="Arial" w:ascii="Arial" w:hAnsi="Arial"/>
          <w:b/>
          <w:color w:val="17375F"/>
          <w:sz w:val="4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>Personne en formation </w: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color w:val="17375F"/>
          <w:sz w:val="4"/>
          <w:lang w:val="fr-CH"/>
        </w:rPr>
      </w:pPr>
      <w:r>
        <w:rPr>
          <w:rFonts w:cs="Arial" w:ascii="Arial" w:hAnsi="Arial"/>
          <w:b/>
          <w:color w:val="17375F"/>
          <w:sz w:val="4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>Profession :</w:t>
            </w:r>
            <w:r>
              <w:rPr>
                <w:rFonts w:cs="Arial" w:ascii="Arial" w:hAnsi="Arial"/>
                <w:b/>
                <w:color w:val="17375F"/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0" w:name="__Fieldmark__2_1091050530"/>
            <w:bookmarkStart w:id="1" w:name="__Fieldmark__2_1091050530"/>
            <w:bookmarkEnd w:id="1"/>
            <w:r>
              <w:rPr>
                <w:rFonts w:cs="Arial" w:ascii="Arial" w:hAnsi="Arial"/>
                <w:b/>
                <w:color w:val="17375F"/>
                <w:sz w:val="16"/>
                <w:szCs w:val="16"/>
                <w:lang w:val="fr-CH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color w:val="17375F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fr-CH"/>
              </w:rPr>
              <w:t>Forestier/ère</w:t>
            </w: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-bûcheron/ne CFC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CH"/>
              </w:rPr>
              <w:fldChar w:fldCharType="separate"/>
            </w:r>
            <w:bookmarkStart w:id="2" w:name="__Fieldmark__3_1091050530"/>
            <w:bookmarkStart w:id="3" w:name="__Fieldmark__3_1091050530"/>
            <w:bookmarkEnd w:id="3"/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CH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 Praticien/ne forestier/ère AFP</w:t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color w:val="17375F"/>
          <w:sz w:val="4"/>
          <w:lang w:val="fr-CH"/>
        </w:rPr>
      </w:pPr>
      <w:r>
        <w:rPr>
          <w:rFonts w:cs="Arial" w:ascii="Arial" w:hAnsi="Arial"/>
          <w:b/>
          <w:color w:val="17375F"/>
          <w:sz w:val="4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>Personne responsable pour la période de formation </w: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120" w:after="240"/>
        <w:rPr>
          <w:rFonts w:ascii="Arial" w:hAnsi="Arial" w:cs="Arial"/>
          <w:b/>
          <w:b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sz w:val="16"/>
          <w:szCs w:val="16"/>
          <w:lang w:val="fr-CH"/>
        </w:rPr>
        <w:t>Semestr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93345</wp:posOffset>
                </wp:positionV>
                <wp:extent cx="197358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" w:name="__Fieldmark__5_1091050530"/>
                            <w:bookmarkStart w:id="5" w:name="__Fieldmark__5_1091050530"/>
                            <w:bookmarkEnd w:id="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6" w:name="__Fieldmark__6_1091050530"/>
                            <w:bookmarkStart w:id="7" w:name="__Fieldmark__6_1091050530"/>
                            <w:bookmarkEnd w:id="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8" w:name="__Fieldmark__7_1091050530"/>
                            <w:bookmarkStart w:id="9" w:name="__Fieldmark__7_1091050530"/>
                            <w:bookmarkEnd w:id="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" w:name="__Fieldmark__8_1091050530"/>
                            <w:bookmarkStart w:id="11" w:name="__Fieldmark__8_1091050530"/>
                            <w:bookmarkEnd w:id="1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" w:name="__Fieldmark__9_1091050530"/>
                            <w:bookmarkStart w:id="13" w:name="__Fieldmark__9_1091050530"/>
                            <w:bookmarkEnd w:id="13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8pt;mso-wrap-distance-left:7.05pt;mso-wrap-distance-right:7.05pt;mso-wrap-distance-top:0pt;mso-wrap-distance-bottom:0pt;margin-top:7.3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r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" w:name="__Fieldmark__5_1091050530"/>
                      <w:bookmarkStart w:id="15" w:name="__Fieldmark__5_1091050530"/>
                      <w:bookmarkEnd w:id="15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lang w:val="fr-CH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" w:name="__Fieldmark__6_1091050530"/>
                      <w:bookmarkStart w:id="17" w:name="__Fieldmark__6_1091050530"/>
                      <w:bookmarkEnd w:id="17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8" w:name="__Fieldmark__7_1091050530"/>
                      <w:bookmarkStart w:id="19" w:name="__Fieldmark__7_1091050530"/>
                      <w:bookmarkEnd w:id="19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lang w:val="fr-CH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0" w:name="__Fieldmark__8_1091050530"/>
                      <w:bookmarkStart w:id="21" w:name="__Fieldmark__8_1091050530"/>
                      <w:bookmarkEnd w:id="21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5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" w:name="__Fieldmark__9_1091050530"/>
                      <w:bookmarkStart w:id="23" w:name="__Fieldmark__9_1091050530"/>
                      <w:bookmarkEnd w:id="23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color w:val="17375F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ritères d’appréciation</w:t>
        <w:tab/>
        <w:tab/>
        <w:t xml:space="preserve">         Appréciation</w:t>
        <w:tab/>
        <w:tab/>
        <w:t>Justifications et complément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22"/>
          <w:szCs w:val="22"/>
          <w:lang w:val="fr-CH" w:eastAsia="en-US"/>
        </w:rPr>
      </w:pPr>
      <w:r>
        <w:rPr>
          <w:rFonts w:cs="Arial" w:ascii="Arial" w:hAnsi="Arial"/>
          <w:color w:val="17375F"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205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29.15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1620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0.6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0655</wp:posOffset>
                </wp:positionH>
                <wp:positionV relativeFrom="paragraph">
                  <wp:posOffset>15875</wp:posOffset>
                </wp:positionV>
                <wp:extent cx="228600" cy="114300"/>
                <wp:effectExtent l="1270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2.65pt;margin-top:1.25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Les compétences ci-après (points 1-4) figurent dans la section 2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color w:val="17375F"/>
          <w:szCs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de l’ordonnance sur la formation professionnelle initiale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1.</w:t>
      </w:r>
      <w:r>
        <w:rPr>
          <w:rFonts w:cs="Arial" w:ascii="Arial" w:hAnsi="Arial"/>
          <w:b/>
          <w:color w:val="17375F"/>
          <w:sz w:val="20"/>
          <w:lang w:val="fr-CH"/>
        </w:rPr>
        <w:tab/>
        <w:t xml:space="preserve">Compétences professionnelles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490</wp:posOffset>
                </wp:positionH>
                <wp:positionV relativeFrom="paragraph">
                  <wp:posOffset>84455</wp:posOffset>
                </wp:positionV>
                <wp:extent cx="316992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6.65pt" to="278.25pt,7.1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675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1.1</w:t>
        <w:tab/>
      </w:r>
      <w:r>
        <w:rPr>
          <w:rFonts w:cs="Arial" w:ascii="Arial" w:hAnsi="Arial"/>
          <w:b/>
          <w:color w:val="17375F"/>
          <w:sz w:val="16"/>
          <w:lang w:val="fr-CH"/>
        </w:rPr>
        <w:t>Niveau de formation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0665</wp:posOffset>
                </wp:positionH>
                <wp:positionV relativeFrom="paragraph">
                  <wp:posOffset>15240</wp:posOffset>
                </wp:positionV>
                <wp:extent cx="1393190" cy="1365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4" w:name="__Fieldmark__10_1091050530"/>
                            <w:bookmarkStart w:id="25" w:name="__Fieldmark__10_1091050530"/>
                            <w:bookmarkEnd w:id="2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" w:name="__Fieldmark__11_1091050530"/>
                            <w:bookmarkStart w:id="27" w:name="__Fieldmark__11_1091050530"/>
                            <w:bookmarkEnd w:id="2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8" w:name="__Fieldmark__12_1091050530"/>
                            <w:bookmarkStart w:id="29" w:name="__Fieldmark__12_1091050530"/>
                            <w:bookmarkEnd w:id="2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30" w:name="__Fieldmark__13_1091050530"/>
                            <w:bookmarkStart w:id="31" w:name="__Fieldmark__13_1091050530"/>
                            <w:bookmarkEnd w:id="31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1.2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2" w:name="__Fieldmark__10_1091050530"/>
                      <w:bookmarkStart w:id="33" w:name="__Fieldmark__10_1091050530"/>
                      <w:bookmarkEnd w:id="33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4" w:name="__Fieldmark__11_1091050530"/>
                      <w:bookmarkStart w:id="35" w:name="__Fieldmark__11_1091050530"/>
                      <w:bookmarkEnd w:id="35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6" w:name="__Fieldmark__12_1091050530"/>
                      <w:bookmarkStart w:id="37" w:name="__Fieldmark__12_1091050530"/>
                      <w:bookmarkEnd w:id="37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8" w:name="__Fieldmark__13_1091050530"/>
                      <w:bookmarkStart w:id="39" w:name="__Fieldmark__13_1091050530"/>
                      <w:bookmarkEnd w:id="39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50410</wp:posOffset>
                </wp:positionH>
                <wp:positionV relativeFrom="paragraph">
                  <wp:posOffset>47625</wp:posOffset>
                </wp:positionV>
                <wp:extent cx="2024380" cy="1530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3.7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Evaluation globale selon les objectif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évaluateurs mentionnés dans le plan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de formation et le programme de formation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en entrepris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7030</wp:posOffset>
                </wp:positionH>
                <wp:positionV relativeFrom="paragraph">
                  <wp:posOffset>55880</wp:posOffset>
                </wp:positionV>
                <wp:extent cx="3169920" cy="6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4.4pt" to="278.45pt,4.85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1.2</w:t>
        <w:tab/>
      </w:r>
      <w:r>
        <w:rPr>
          <w:rFonts w:cs="Arial" w:ascii="Arial" w:hAnsi="Arial"/>
          <w:b/>
          <w:color w:val="17375F"/>
          <w:sz w:val="16"/>
          <w:lang w:val="fr-CH"/>
        </w:rPr>
        <w:t>Qualité du travai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80665</wp:posOffset>
                </wp:positionH>
                <wp:positionV relativeFrom="paragraph">
                  <wp:posOffset>2540</wp:posOffset>
                </wp:positionV>
                <wp:extent cx="1393190" cy="1365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0" w:name="__Fieldmark__15_1091050530"/>
                            <w:bookmarkStart w:id="41" w:name="__Fieldmark__15_1091050530"/>
                            <w:bookmarkEnd w:id="4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2" w:name="__Fieldmark__16_1091050530"/>
                            <w:bookmarkStart w:id="43" w:name="__Fieldmark__16_1091050530"/>
                            <w:bookmarkEnd w:id="4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4" w:name="__Fieldmark__17_1091050530"/>
                            <w:bookmarkStart w:id="45" w:name="__Fieldmark__17_1091050530"/>
                            <w:bookmarkEnd w:id="4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6" w:name="__Fieldmark__18_1091050530"/>
                            <w:bookmarkStart w:id="47" w:name="__Fieldmark__18_1091050530"/>
                            <w:bookmarkEnd w:id="4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0.2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48" w:name="__Fieldmark__15_1091050530"/>
                      <w:bookmarkStart w:id="49" w:name="__Fieldmark__15_1091050530"/>
                      <w:bookmarkEnd w:id="49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50" w:name="__Fieldmark__16_1091050530"/>
                      <w:bookmarkStart w:id="51" w:name="__Fieldmark__16_1091050530"/>
                      <w:bookmarkEnd w:id="51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52" w:name="__Fieldmark__17_1091050530"/>
                      <w:bookmarkStart w:id="53" w:name="__Fieldmark__17_1091050530"/>
                      <w:bookmarkEnd w:id="53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54" w:name="__Fieldmark__18_1091050530"/>
                      <w:bookmarkStart w:id="55" w:name="__Fieldmark__18_1091050530"/>
                      <w:bookmarkEnd w:id="55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Précision / so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</wp:posOffset>
                </wp:positionH>
                <wp:positionV relativeFrom="paragraph">
                  <wp:posOffset>60960</wp:posOffset>
                </wp:positionV>
                <wp:extent cx="3169920" cy="6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.8pt" to="278.95pt,5.25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1.3</w:t>
      </w:r>
      <w:r>
        <w:rPr>
          <w:rFonts w:cs="Arial" w:ascii="Arial" w:hAnsi="Arial"/>
          <w:b/>
          <w:color w:val="17375F"/>
          <w:sz w:val="16"/>
          <w:lang w:val="fr-CH"/>
        </w:rPr>
        <w:tab/>
        <w:t>Quantité de travail / rythme de trav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80665</wp:posOffset>
                </wp:positionH>
                <wp:positionV relativeFrom="paragraph">
                  <wp:posOffset>635</wp:posOffset>
                </wp:positionV>
                <wp:extent cx="1393190" cy="13652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56" w:name="__Fieldmark__20_1091050530"/>
                            <w:bookmarkStart w:id="57" w:name="__Fieldmark__20_1091050530"/>
                            <w:bookmarkEnd w:id="5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58" w:name="__Fieldmark__21_1091050530"/>
                            <w:bookmarkStart w:id="59" w:name="__Fieldmark__21_1091050530"/>
                            <w:bookmarkEnd w:id="5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60" w:name="__Fieldmark__22_1091050530"/>
                            <w:bookmarkStart w:id="61" w:name="__Fieldmark__22_1091050530"/>
                            <w:bookmarkEnd w:id="6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62" w:name="__Fieldmark__23_1091050530"/>
                            <w:bookmarkStart w:id="63" w:name="__Fieldmark__23_1091050530"/>
                            <w:bookmarkEnd w:id="6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0.0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64" w:name="__Fieldmark__20_1091050530"/>
                      <w:bookmarkStart w:id="65" w:name="__Fieldmark__20_1091050530"/>
                      <w:bookmarkEnd w:id="6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66" w:name="__Fieldmark__21_1091050530"/>
                      <w:bookmarkStart w:id="67" w:name="__Fieldmark__21_1091050530"/>
                      <w:bookmarkEnd w:id="6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68" w:name="__Fieldmark__22_1091050530"/>
                      <w:bookmarkStart w:id="69" w:name="__Fieldmark__22_1091050530"/>
                      <w:bookmarkEnd w:id="6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70" w:name="__Fieldmark__23_1091050530"/>
                      <w:bookmarkStart w:id="71" w:name="__Fieldmark__23_1091050530"/>
                      <w:bookmarkEnd w:id="7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 xml:space="preserve">Temps nécessaire pour une exécu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>adéquate des travaux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300</wp:posOffset>
                </wp:positionH>
                <wp:positionV relativeFrom="paragraph">
                  <wp:posOffset>71755</wp:posOffset>
                </wp:positionV>
                <wp:extent cx="3169920" cy="6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.65pt" to="278.55pt,6.1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1.4</w:t>
      </w:r>
      <w:r>
        <w:rPr>
          <w:rFonts w:cs="Arial" w:ascii="Arial" w:hAnsi="Arial"/>
          <w:b/>
          <w:color w:val="17375F"/>
          <w:sz w:val="16"/>
          <w:lang w:val="fr-CH"/>
        </w:rPr>
        <w:tab/>
        <w:t>Mise en pratique des connaissanc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80665</wp:posOffset>
                </wp:positionH>
                <wp:positionV relativeFrom="paragraph">
                  <wp:posOffset>3810</wp:posOffset>
                </wp:positionV>
                <wp:extent cx="1278890" cy="13652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2" w:name="__Fieldmark__25_1091050530"/>
                            <w:bookmarkStart w:id="73" w:name="__Fieldmark__25_1091050530"/>
                            <w:bookmarkEnd w:id="7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4" w:name="__Fieldmark__26_1091050530"/>
                            <w:bookmarkStart w:id="75" w:name="__Fieldmark__26_1091050530"/>
                            <w:bookmarkEnd w:id="7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6" w:name="__Fieldmark__27_1091050530"/>
                            <w:bookmarkStart w:id="77" w:name="__Fieldmark__27_1091050530"/>
                            <w:bookmarkEnd w:id="7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8" w:name="__Fieldmark__28_1091050530"/>
                            <w:bookmarkStart w:id="79" w:name="__Fieldmark__28_1091050530"/>
                            <w:bookmarkEnd w:id="7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3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0" w:name="__Fieldmark__25_1091050530"/>
                      <w:bookmarkStart w:id="81" w:name="__Fieldmark__25_1091050530"/>
                      <w:bookmarkEnd w:id="8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2" w:name="__Fieldmark__26_1091050530"/>
                      <w:bookmarkStart w:id="83" w:name="__Fieldmark__26_1091050530"/>
                      <w:bookmarkEnd w:id="8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4" w:name="__Fieldmark__27_1091050530"/>
                      <w:bookmarkStart w:id="85" w:name="__Fieldmark__27_1091050530"/>
                      <w:bookmarkEnd w:id="8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6" w:name="__Fieldmark__28_1091050530"/>
                      <w:bookmarkStart w:id="87" w:name="__Fieldmark__28_1091050530"/>
                      <w:bookmarkEnd w:id="8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ab/>
        <w:t xml:space="preserve">professionnell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Lien entre théorie et pratique</w: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2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mpétences méthodologiqu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665</wp:posOffset>
                </wp:positionH>
                <wp:positionV relativeFrom="paragraph">
                  <wp:posOffset>97790</wp:posOffset>
                </wp:positionV>
                <wp:extent cx="3169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7pt" to="278.5pt,7.7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2.1</w:t>
        <w:tab/>
      </w:r>
      <w:r>
        <w:rPr>
          <w:rFonts w:cs="Arial" w:ascii="Arial" w:hAnsi="Arial"/>
          <w:b/>
          <w:color w:val="17375F"/>
          <w:sz w:val="16"/>
          <w:lang w:val="fr-CH"/>
        </w:rPr>
        <w:t>Technique de trav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38145</wp:posOffset>
                </wp:positionH>
                <wp:positionV relativeFrom="paragraph">
                  <wp:posOffset>15875</wp:posOffset>
                </wp:positionV>
                <wp:extent cx="1288415" cy="13652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88" w:name="__Fieldmark__30_1091050530"/>
                            <w:bookmarkStart w:id="89" w:name="__Fieldmark__30_1091050530"/>
                            <w:bookmarkEnd w:id="8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90" w:name="__Fieldmark__31_1091050530"/>
                            <w:bookmarkStart w:id="91" w:name="__Fieldmark__31_1091050530"/>
                            <w:bookmarkEnd w:id="9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92" w:name="__Fieldmark__32_1091050530"/>
                            <w:bookmarkStart w:id="93" w:name="__Fieldmark__32_1091050530"/>
                            <w:bookmarkEnd w:id="9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94" w:name="__Fieldmark__33_1091050530"/>
                            <w:bookmarkStart w:id="95" w:name="__Fieldmark__33_1091050530"/>
                            <w:bookmarkEnd w:id="9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.75pt;mso-wrap-distance-left:7.05pt;mso-wrap-distance-right:7.05pt;mso-wrap-distance-top:0pt;mso-wrap-distance-bottom:0pt;margin-top:1.25pt;mso-position-vertical-relative:text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96" w:name="__Fieldmark__30_1091050530"/>
                      <w:bookmarkStart w:id="97" w:name="__Fieldmark__30_1091050530"/>
                      <w:bookmarkEnd w:id="9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98" w:name="__Fieldmark__31_1091050530"/>
                      <w:bookmarkStart w:id="99" w:name="__Fieldmark__31_1091050530"/>
                      <w:bookmarkEnd w:id="9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00" w:name="__Fieldmark__32_1091050530"/>
                      <w:bookmarkStart w:id="101" w:name="__Fieldmark__32_1091050530"/>
                      <w:bookmarkEnd w:id="10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02" w:name="__Fieldmark__33_1091050530"/>
                      <w:bookmarkStart w:id="103" w:name="__Fieldmark__33_1091050530"/>
                      <w:bookmarkEnd w:id="10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>Aménagement du poste de travail / utilisatio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des moyens de travail / reformulation et analys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d’un mandat / questions de clarific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3220</wp:posOffset>
                </wp:positionH>
                <wp:positionV relativeFrom="paragraph">
                  <wp:posOffset>76200</wp:posOffset>
                </wp:positionV>
                <wp:extent cx="316992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6pt" to="278.15pt,6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2.2</w:t>
        <w:tab/>
      </w:r>
      <w:r>
        <w:rPr>
          <w:rFonts w:cs="Arial" w:ascii="Arial" w:hAnsi="Arial"/>
          <w:b/>
          <w:color w:val="17375F"/>
          <w:sz w:val="16"/>
          <w:lang w:val="fr-CH"/>
        </w:rPr>
        <w:t>Sécurité au travail et protection de la sant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094990</wp:posOffset>
                </wp:positionH>
                <wp:positionV relativeFrom="paragraph">
                  <wp:posOffset>17145</wp:posOffset>
                </wp:positionV>
                <wp:extent cx="1085215" cy="1365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4" w:name="__Fieldmark__36_1091050530"/>
                            <w:bookmarkStart w:id="105" w:name="__Fieldmark__36_1091050530"/>
                            <w:bookmarkEnd w:id="10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6" w:name="__Fieldmark__37_1091050530"/>
                            <w:bookmarkStart w:id="107" w:name="__Fieldmark__37_1091050530"/>
                            <w:bookmarkEnd w:id="10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8" w:name="__Fieldmark__38_1091050530"/>
                            <w:bookmarkStart w:id="109" w:name="__Fieldmark__38_1091050530"/>
                            <w:bookmarkEnd w:id="10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10" w:name="__Fieldmark__39_1091050530"/>
                            <w:bookmarkStart w:id="111" w:name="__Fieldmark__39_1091050530"/>
                            <w:bookmarkEnd w:id="11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75pt;mso-wrap-distance-left:7.05pt;mso-wrap-distance-right:7.05pt;mso-wrap-distance-top:0pt;mso-wrap-distance-bottom:0pt;margin-top:1.35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2" w:name="__Fieldmark__36_1091050530"/>
                      <w:bookmarkStart w:id="113" w:name="__Fieldmark__36_1091050530"/>
                      <w:bookmarkEnd w:id="11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4" w:name="__Fieldmark__37_1091050530"/>
                      <w:bookmarkStart w:id="115" w:name="__Fieldmark__37_1091050530"/>
                      <w:bookmarkEnd w:id="11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6" w:name="__Fieldmark__38_1091050530"/>
                      <w:bookmarkStart w:id="117" w:name="__Fieldmark__38_1091050530"/>
                      <w:bookmarkEnd w:id="11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8" w:name="__Fieldmark__39_1091050530"/>
                      <w:bookmarkStart w:id="119" w:name="__Fieldmark__39_1091050530"/>
                      <w:bookmarkEnd w:id="11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/>
      </w:pPr>
      <w:r>
        <w:rPr>
          <w:rFonts w:cs="Arial" w:ascii="Arial" w:hAnsi="Arial"/>
          <w:color w:val="17375F"/>
          <w:sz w:val="16"/>
          <w:lang w:val="fr-CH"/>
        </w:rPr>
        <w:t xml:space="preserve">Respect des consignes de sécurité / utilisation </w:t>
        <w:br/>
        <w:t xml:space="preserve">systématique des mesures de protection / mod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de travail ménageant le corp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eastAsia="Arial" w:cs="Arial" w:ascii="Arial" w:hAnsi="Arial"/>
          <w:color w:val="17375F"/>
          <w:sz w:val="16"/>
          <w:szCs w:val="16"/>
          <w:lang w:val="fr-CH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9570</wp:posOffset>
                </wp:positionH>
                <wp:positionV relativeFrom="paragraph">
                  <wp:posOffset>80645</wp:posOffset>
                </wp:positionV>
                <wp:extent cx="31699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.35pt" to="278.65pt,6.3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Comportement  économ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780665</wp:posOffset>
                </wp:positionH>
                <wp:positionV relativeFrom="paragraph">
                  <wp:posOffset>1905</wp:posOffset>
                </wp:positionV>
                <wp:extent cx="1278890" cy="1365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ab/>
                              <w:tab/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0" w:name="__Fieldmark__40_1091050530"/>
                            <w:bookmarkStart w:id="121" w:name="__Fieldmark__40_1091050530"/>
                            <w:bookmarkEnd w:id="12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2" w:name="__Fieldmark__41_1091050530"/>
                            <w:bookmarkStart w:id="123" w:name="__Fieldmark__41_1091050530"/>
                            <w:bookmarkEnd w:id="12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4" w:name="__Fieldmark__42_1091050530"/>
                            <w:bookmarkStart w:id="125" w:name="__Fieldmark__42_1091050530"/>
                            <w:bookmarkEnd w:id="12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6" w:name="__Fieldmark__43_1091050530"/>
                            <w:bookmarkStart w:id="127" w:name="__Fieldmark__43_1091050530"/>
                            <w:bookmarkEnd w:id="12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1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ab/>
                        <w:tab/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28" w:name="__Fieldmark__40_1091050530"/>
                      <w:bookmarkStart w:id="129" w:name="__Fieldmark__40_1091050530"/>
                      <w:bookmarkEnd w:id="12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30" w:name="__Fieldmark__41_1091050530"/>
                      <w:bookmarkStart w:id="131" w:name="__Fieldmark__41_1091050530"/>
                      <w:bookmarkEnd w:id="13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32" w:name="__Fieldmark__42_1091050530"/>
                      <w:bookmarkStart w:id="133" w:name="__Fieldmark__42_1091050530"/>
                      <w:bookmarkEnd w:id="13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34" w:name="__Fieldmark__43_1091050530"/>
                      <w:bookmarkStart w:id="135" w:name="__Fieldmark__43_1091050530"/>
                      <w:bookmarkEnd w:id="13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/>
      </w:pPr>
      <w:r>
        <w:rPr>
          <w:rFonts w:cs="Arial" w:ascii="Arial" w:hAnsi="Arial"/>
          <w:color w:val="17375F"/>
          <w:sz w:val="16"/>
          <w:lang w:val="fr-CH"/>
        </w:rPr>
        <w:t xml:space="preserve">Mode de travail rationnel, utilisation économ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et ciblée des moyens de travail, utilis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soigneuse et dans les règles de l’art d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matériaux, des outils, des machines  et d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infrastructur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b/>
          <w:b/>
          <w:color w:val="FF0000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</wp:posOffset>
                </wp:positionH>
                <wp:positionV relativeFrom="paragraph">
                  <wp:posOffset>79375</wp:posOffset>
                </wp:positionV>
                <wp:extent cx="31699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25pt" to="279.25pt,6.2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Réflexion et action en interaction / en rése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092450</wp:posOffset>
                </wp:positionH>
                <wp:positionV relativeFrom="paragraph">
                  <wp:posOffset>3810</wp:posOffset>
                </wp:positionV>
                <wp:extent cx="1278890" cy="13652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ab/>
                              <w:tab/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36" w:name="__Fieldmark__45_1091050530"/>
                            <w:bookmarkStart w:id="137" w:name="__Fieldmark__45_1091050530"/>
                            <w:bookmarkEnd w:id="13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38" w:name="__Fieldmark__46_1091050530"/>
                            <w:bookmarkStart w:id="139" w:name="__Fieldmark__46_1091050530"/>
                            <w:bookmarkEnd w:id="13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40" w:name="__Fieldmark__47_1091050530"/>
                            <w:bookmarkStart w:id="141" w:name="__Fieldmark__47_1091050530"/>
                            <w:bookmarkEnd w:id="14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42" w:name="__Fieldmark__48_1091050530"/>
                            <w:bookmarkStart w:id="143" w:name="__Fieldmark__48_1091050530"/>
                            <w:bookmarkEnd w:id="14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3pt;mso-position-vertical-relative:text;margin-left:2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ab/>
                        <w:tab/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4" w:name="__Fieldmark__45_1091050530"/>
                      <w:bookmarkStart w:id="145" w:name="__Fieldmark__45_1091050530"/>
                      <w:bookmarkEnd w:id="14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6" w:name="__Fieldmark__46_1091050530"/>
                      <w:bookmarkStart w:id="147" w:name="__Fieldmark__46_1091050530"/>
                      <w:bookmarkEnd w:id="14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8" w:name="__Fieldmark__47_1091050530"/>
                      <w:bookmarkStart w:id="149" w:name="__Fieldmark__47_1091050530"/>
                      <w:bookmarkEnd w:id="14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50" w:name="__Fieldmark__48_1091050530"/>
                      <w:bookmarkStart w:id="151" w:name="__Fieldmark__48_1091050530"/>
                      <w:bookmarkEnd w:id="15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ind w:left="560" w:hanging="0"/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 xml:space="preserve">Compréhension des processus de travail dans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l’entreprise / </w:t>
      </w:r>
      <w:r>
        <w:rPr>
          <w:rFonts w:cs="Arial" w:ascii="Arial" w:hAnsi="Arial"/>
          <w:color w:val="17375F"/>
          <w:sz w:val="16"/>
          <w:lang w:val="fr-CH"/>
        </w:rPr>
        <w:t xml:space="preserve">contribution personnelle au bon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lang w:val="fr-CH"/>
        </w:rPr>
        <w:tab/>
        <w:t xml:space="preserve">fonctionnement  des processus / organisation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 xml:space="preserve">autonome de petits travaux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color w:val="17375F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ritères d’appréciation</w:t>
        <w:tab/>
        <w:tab/>
        <w:t xml:space="preserve">         Appréciation</w:t>
        <w:tab/>
        <w:tab/>
        <w:t>Justifications et complément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22"/>
          <w:szCs w:val="22"/>
          <w:lang w:val="fr-CH" w:eastAsia="en-US"/>
        </w:rPr>
      </w:pPr>
      <w:r>
        <w:rPr>
          <w:rFonts w:cs="Arial" w:ascii="Arial" w:hAnsi="Arial"/>
          <w:color w:val="17375F"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205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.15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9.6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0655</wp:posOffset>
                </wp:positionH>
                <wp:positionV relativeFrom="paragraph">
                  <wp:posOffset>15875</wp:posOffset>
                </wp:positionV>
                <wp:extent cx="228600" cy="114300"/>
                <wp:effectExtent l="12700" t="5715" r="1206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2.65pt;margin-top:1.25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2"/>
          <w:lang w:val="fr-CH"/>
        </w:rPr>
      </w:pPr>
      <w:r>
        <w:rPr>
          <w:rFonts w:cs="Arial" w:ascii="Arial" w:hAnsi="Arial"/>
          <w:color w:val="17375F"/>
          <w:sz w:val="16"/>
          <w:szCs w:val="22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3.</w:t>
      </w:r>
      <w:r>
        <w:rPr>
          <w:rFonts w:cs="Arial" w:ascii="Arial" w:hAnsi="Arial"/>
          <w:b/>
          <w:color w:val="17375F"/>
          <w:sz w:val="20"/>
          <w:lang w:val="fr-CH"/>
        </w:rPr>
        <w:tab/>
        <w:t xml:space="preserve">Compétences sociales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570</wp:posOffset>
                </wp:positionH>
                <wp:positionV relativeFrom="paragraph">
                  <wp:posOffset>93345</wp:posOffset>
                </wp:positionV>
                <wp:extent cx="316992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.35pt" to="278.65pt,7.3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780665</wp:posOffset>
                </wp:positionH>
                <wp:positionV relativeFrom="paragraph">
                  <wp:posOffset>122555</wp:posOffset>
                </wp:positionV>
                <wp:extent cx="1393190" cy="13652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2" w:name="__Fieldmark__50_1091050530"/>
                            <w:bookmarkStart w:id="153" w:name="__Fieldmark__50_1091050530"/>
                            <w:bookmarkEnd w:id="15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4" w:name="__Fieldmark__51_1091050530"/>
                            <w:bookmarkStart w:id="155" w:name="__Fieldmark__51_1091050530"/>
                            <w:bookmarkEnd w:id="15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6" w:name="__Fieldmark__52_1091050530"/>
                            <w:bookmarkStart w:id="157" w:name="__Fieldmark__52_1091050530"/>
                            <w:bookmarkEnd w:id="15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8" w:name="__Fieldmark__53_1091050530"/>
                            <w:bookmarkStart w:id="159" w:name="__Fieldmark__53_1091050530"/>
                            <w:bookmarkEnd w:id="15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9.6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0" w:name="__Fieldmark__50_1091050530"/>
                      <w:bookmarkStart w:id="161" w:name="__Fieldmark__50_1091050530"/>
                      <w:bookmarkEnd w:id="16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2" w:name="__Fieldmark__51_1091050530"/>
                      <w:bookmarkStart w:id="163" w:name="__Fieldmark__51_1091050530"/>
                      <w:bookmarkEnd w:id="16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4" w:name="__Fieldmark__52_1091050530"/>
                      <w:bookmarkStart w:id="165" w:name="__Fieldmark__52_1091050530"/>
                      <w:bookmarkEnd w:id="16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6" w:name="__Fieldmark__53_1091050530"/>
                      <w:bookmarkStart w:id="167" w:name="__Fieldmark__53_1091050530"/>
                      <w:bookmarkEnd w:id="16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3.1</w:t>
      </w:r>
      <w:r>
        <w:rPr>
          <w:rFonts w:cs="Arial" w:ascii="Arial" w:hAnsi="Arial"/>
          <w:b/>
          <w:color w:val="17375F"/>
          <w:sz w:val="16"/>
          <w:lang w:val="fr-CH"/>
        </w:rPr>
        <w:tab/>
        <w:t>Aptitude à travailler en é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 xml:space="preserve">Collaboration coopérative et fiable dans le travail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d’équipe / compréhension et respect envers les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autres / respect des consignes de travail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300</wp:posOffset>
                </wp:positionH>
                <wp:positionV relativeFrom="paragraph">
                  <wp:posOffset>73025</wp:posOffset>
                </wp:positionV>
                <wp:extent cx="316992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.75pt" to="278.55pt,5.7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outlineLvl w:val="0"/>
        <w:rPr/>
      </w:pPr>
      <w:r>
        <w:rPr>
          <w:rFonts w:cs="Arial" w:ascii="Arial" w:hAnsi="Arial"/>
          <w:b/>
          <w:color w:val="17375F"/>
          <w:sz w:val="20"/>
          <w:lang w:val="fr-CH"/>
        </w:rPr>
        <w:t>3.2</w:t>
        <w:tab/>
      </w:r>
      <w:r>
        <w:rPr>
          <w:rFonts w:cs="Arial" w:ascii="Arial" w:hAnsi="Arial"/>
          <w:b/>
          <w:color w:val="17375F"/>
          <w:sz w:val="16"/>
          <w:lang w:val="fr-CH"/>
        </w:rPr>
        <w:t>Aptitude à gérer les confli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780665</wp:posOffset>
                </wp:positionH>
                <wp:positionV relativeFrom="paragraph">
                  <wp:posOffset>3175</wp:posOffset>
                </wp:positionV>
                <wp:extent cx="1278890" cy="13652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68" w:name="__Fieldmark__55_1091050530"/>
                            <w:bookmarkStart w:id="169" w:name="__Fieldmark__55_1091050530"/>
                            <w:bookmarkEnd w:id="16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70" w:name="__Fieldmark__56_1091050530"/>
                            <w:bookmarkStart w:id="171" w:name="__Fieldmark__56_1091050530"/>
                            <w:bookmarkEnd w:id="17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72" w:name="__Fieldmark__57_1091050530"/>
                            <w:bookmarkStart w:id="173" w:name="__Fieldmark__57_1091050530"/>
                            <w:bookmarkEnd w:id="17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74" w:name="__Fieldmark__58_1091050530"/>
                            <w:bookmarkStart w:id="175" w:name="__Fieldmark__58_1091050530"/>
                            <w:bookmarkEnd w:id="17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2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76" w:name="__Fieldmark__55_1091050530"/>
                      <w:bookmarkStart w:id="177" w:name="__Fieldmark__55_1091050530"/>
                      <w:bookmarkEnd w:id="17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78" w:name="__Fieldmark__56_1091050530"/>
                      <w:bookmarkStart w:id="179" w:name="__Fieldmark__56_1091050530"/>
                      <w:bookmarkEnd w:id="17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80" w:name="__Fieldmark__57_1091050530"/>
                      <w:bookmarkStart w:id="181" w:name="__Fieldmark__57_1091050530"/>
                      <w:bookmarkEnd w:id="18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82" w:name="__Fieldmark__58_1091050530"/>
                      <w:bookmarkStart w:id="183" w:name="__Fieldmark__58_1091050530"/>
                      <w:bookmarkEnd w:id="18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Contributions objectives, constructives / </w:t>
        <w:br/>
        <w:t>honnêteté / réceptivité envers la critique</w:t>
      </w:r>
      <w:r>
        <w:rPr>
          <w:rFonts w:cs="Arial" w:ascii="Arial" w:hAnsi="Arial"/>
          <w:b/>
          <w:color w:val="17375F"/>
          <w:sz w:val="16"/>
          <w:lang w:val="fr-CH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31699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78.65pt,4.5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3.3</w:t>
      </w:r>
      <w:r>
        <w:rPr>
          <w:rFonts w:cs="Arial" w:ascii="Arial" w:hAnsi="Arial"/>
          <w:b/>
          <w:color w:val="17375F"/>
          <w:sz w:val="16"/>
          <w:lang w:val="fr-CH"/>
        </w:rPr>
        <w:tab/>
        <w:t>Communic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780665</wp:posOffset>
                </wp:positionH>
                <wp:positionV relativeFrom="paragraph">
                  <wp:posOffset>1270</wp:posOffset>
                </wp:positionV>
                <wp:extent cx="1278890" cy="13652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84" w:name="__Fieldmark__60_1091050530"/>
                            <w:bookmarkStart w:id="185" w:name="__Fieldmark__60_1091050530"/>
                            <w:bookmarkEnd w:id="18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86" w:name="__Fieldmark__61_1091050530"/>
                            <w:bookmarkStart w:id="187" w:name="__Fieldmark__61_1091050530"/>
                            <w:bookmarkEnd w:id="18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88" w:name="__Fieldmark__62_1091050530"/>
                            <w:bookmarkStart w:id="189" w:name="__Fieldmark__62_1091050530"/>
                            <w:bookmarkEnd w:id="18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90" w:name="__Fieldmark__63_1091050530"/>
                            <w:bookmarkStart w:id="191" w:name="__Fieldmark__63_1091050530"/>
                            <w:bookmarkEnd w:id="19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1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2" w:name="__Fieldmark__60_1091050530"/>
                      <w:bookmarkStart w:id="193" w:name="__Fieldmark__60_1091050530"/>
                      <w:bookmarkEnd w:id="19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4" w:name="__Fieldmark__61_1091050530"/>
                      <w:bookmarkStart w:id="195" w:name="__Fieldmark__61_1091050530"/>
                      <w:bookmarkEnd w:id="19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6" w:name="__Fieldmark__62_1091050530"/>
                      <w:bookmarkStart w:id="197" w:name="__Fieldmark__62_1091050530"/>
                      <w:bookmarkEnd w:id="19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8" w:name="__Fieldmark__63_1091050530"/>
                      <w:bookmarkStart w:id="199" w:name="__Fieldmark__63_1091050530"/>
                      <w:bookmarkEnd w:id="19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 xml:space="preserve">Communication ouverte,  respectueuse / </w:t>
        <w:br/>
        <w:tab/>
        <w:t>amabilité / honnêtet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205</wp:posOffset>
                </wp:positionH>
                <wp:positionV relativeFrom="paragraph">
                  <wp:posOffset>83185</wp:posOffset>
                </wp:positionV>
                <wp:extent cx="316992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6.55pt" to="278.7pt,6.5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780665</wp:posOffset>
                </wp:positionH>
                <wp:positionV relativeFrom="paragraph">
                  <wp:posOffset>122555</wp:posOffset>
                </wp:positionV>
                <wp:extent cx="1393190" cy="136525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0" w:name="__Fieldmark__65_1091050530"/>
                            <w:bookmarkStart w:id="201" w:name="__Fieldmark__65_1091050530"/>
                            <w:bookmarkEnd w:id="20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2" w:name="__Fieldmark__66_1091050530"/>
                            <w:bookmarkStart w:id="203" w:name="__Fieldmark__66_1091050530"/>
                            <w:bookmarkEnd w:id="20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4" w:name="__Fieldmark__67_1091050530"/>
                            <w:bookmarkStart w:id="205" w:name="__Fieldmark__67_1091050530"/>
                            <w:bookmarkEnd w:id="20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6" w:name="__Fieldmark__68_1091050530"/>
                            <w:bookmarkStart w:id="207" w:name="__Fieldmark__68_1091050530"/>
                            <w:bookmarkEnd w:id="20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9.6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08" w:name="__Fieldmark__65_1091050530"/>
                      <w:bookmarkStart w:id="209" w:name="__Fieldmark__65_1091050530"/>
                      <w:bookmarkEnd w:id="20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10" w:name="__Fieldmark__66_1091050530"/>
                      <w:bookmarkStart w:id="211" w:name="__Fieldmark__66_1091050530"/>
                      <w:bookmarkEnd w:id="21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12" w:name="__Fieldmark__67_1091050530"/>
                      <w:bookmarkStart w:id="213" w:name="__Fieldmark__67_1091050530"/>
                      <w:bookmarkEnd w:id="21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14" w:name="__Fieldmark__68_1091050530"/>
                      <w:bookmarkStart w:id="215" w:name="__Fieldmark__68_1091050530"/>
                      <w:bookmarkEnd w:id="21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3.4</w:t>
        <w:tab/>
      </w:r>
      <w:r>
        <w:rPr>
          <w:rFonts w:cs="Arial" w:ascii="Arial" w:hAnsi="Arial"/>
          <w:b/>
          <w:color w:val="17375F"/>
          <w:sz w:val="16"/>
          <w:lang w:val="fr-CH"/>
        </w:rPr>
        <w:t>Relation à des ti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Comportement adéquat envers les usagers de la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forêt et la clientèle</w:t>
      </w:r>
      <w:r>
        <w:rPr>
          <w:rFonts w:cs="Arial" w:ascii="Arial" w:hAnsi="Arial"/>
          <w:color w:val="17375F"/>
          <w:sz w:val="16"/>
          <w:lang w:val="fr-CH"/>
        </w:rPr>
        <w:t xml:space="preserve"> / amabilit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4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mpétences personnell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570</wp:posOffset>
                </wp:positionH>
                <wp:positionV relativeFrom="paragraph">
                  <wp:posOffset>98425</wp:posOffset>
                </wp:positionV>
                <wp:extent cx="316992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.75pt" to="278.65pt,7.7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4.1</w:t>
        <w:tab/>
      </w:r>
      <w:r>
        <w:rPr>
          <w:rFonts w:cs="Arial" w:ascii="Arial" w:hAnsi="Arial"/>
          <w:b/>
          <w:color w:val="17375F"/>
          <w:sz w:val="16"/>
          <w:lang w:val="fr-CH"/>
        </w:rPr>
        <w:t>Autonomie, comportement</w:t>
      </w:r>
      <w:r>
        <w:rPr>
          <w:rFonts w:cs="Arial" w:ascii="Arial" w:hAnsi="Arial"/>
          <w:color w:val="17375F"/>
          <w:sz w:val="16"/>
          <w:lang w:val="fr-CH"/>
        </w:rPr>
        <w:t xml:space="preserve"> </w:t>
      </w:r>
      <w:r>
        <w:rPr>
          <w:rFonts w:cs="Arial" w:ascii="Arial" w:hAnsi="Arial"/>
          <w:b/>
          <w:color w:val="17375F"/>
          <w:sz w:val="16"/>
          <w:lang w:val="fr-CH"/>
        </w:rPr>
        <w:t>respons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942590</wp:posOffset>
                </wp:positionH>
                <wp:positionV relativeFrom="paragraph">
                  <wp:posOffset>36830</wp:posOffset>
                </wp:positionV>
                <wp:extent cx="1110615" cy="13652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16" w:name="__Fieldmark__70_1091050530"/>
                            <w:bookmarkStart w:id="217" w:name="__Fieldmark__70_1091050530"/>
                            <w:bookmarkEnd w:id="21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18" w:name="__Fieldmark__71_1091050530"/>
                            <w:bookmarkStart w:id="219" w:name="__Fieldmark__71_1091050530"/>
                            <w:bookmarkEnd w:id="21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20" w:name="__Fieldmark__72_1091050530"/>
                            <w:bookmarkStart w:id="221" w:name="__Fieldmark__72_1091050530"/>
                            <w:bookmarkEnd w:id="22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22" w:name="__Fieldmark__73_1091050530"/>
                            <w:bookmarkStart w:id="223" w:name="__Fieldmark__73_1091050530"/>
                            <w:bookmarkEnd w:id="22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.75pt;mso-wrap-distance-left:7.05pt;mso-wrap-distance-right:7.05pt;mso-wrap-distance-top:0pt;mso-wrap-distance-bottom:0pt;margin-top:2.9pt;mso-position-vertical-relative:text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4" w:name="__Fieldmark__70_1091050530"/>
                      <w:bookmarkStart w:id="225" w:name="__Fieldmark__70_1091050530"/>
                      <w:bookmarkEnd w:id="22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6" w:name="__Fieldmark__71_1091050530"/>
                      <w:bookmarkStart w:id="227" w:name="__Fieldmark__71_1091050530"/>
                      <w:bookmarkEnd w:id="22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8" w:name="__Fieldmark__72_1091050530"/>
                      <w:bookmarkStart w:id="229" w:name="__Fieldmark__72_1091050530"/>
                      <w:bookmarkEnd w:id="22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30" w:name="__Fieldmark__73_1091050530"/>
                      <w:bookmarkStart w:id="231" w:name="__Fieldmark__73_1091050530"/>
                      <w:bookmarkEnd w:id="231"/>
                      <w:r/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 xml:space="preserve">Initiative / sens des responsabilités /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contributions personnell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220</wp:posOffset>
                </wp:positionH>
                <wp:positionV relativeFrom="paragraph">
                  <wp:posOffset>78740</wp:posOffset>
                </wp:positionV>
                <wp:extent cx="316992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6.2pt" to="278.15pt,6.2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4.2</w:t>
      </w:r>
      <w:r>
        <w:rPr>
          <w:rFonts w:cs="Arial" w:ascii="Arial" w:hAnsi="Arial"/>
          <w:b/>
          <w:color w:val="17375F"/>
          <w:sz w:val="16"/>
          <w:lang w:val="fr-CH"/>
        </w:rPr>
        <w:tab/>
        <w:t>Résistance au stress / flexibilit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783840</wp:posOffset>
                </wp:positionH>
                <wp:positionV relativeFrom="paragraph">
                  <wp:posOffset>1270</wp:posOffset>
                </wp:positionV>
                <wp:extent cx="1393190" cy="13652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2" w:name="__Fieldmark__75_1091050530"/>
                            <w:bookmarkStart w:id="233" w:name="__Fieldmark__75_1091050530"/>
                            <w:bookmarkEnd w:id="23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4" w:name="__Fieldmark__76_1091050530"/>
                            <w:bookmarkStart w:id="235" w:name="__Fieldmark__76_1091050530"/>
                            <w:bookmarkEnd w:id="23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6" w:name="__Fieldmark__77_1091050530"/>
                            <w:bookmarkStart w:id="237" w:name="__Fieldmark__77_1091050530"/>
                            <w:bookmarkEnd w:id="23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8" w:name="__Fieldmark__78_1091050530"/>
                            <w:bookmarkStart w:id="239" w:name="__Fieldmark__78_1091050530"/>
                            <w:bookmarkEnd w:id="23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0.1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0" w:name="__Fieldmark__75_1091050530"/>
                      <w:bookmarkStart w:id="241" w:name="__Fieldmark__75_1091050530"/>
                      <w:bookmarkEnd w:id="24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2" w:name="__Fieldmark__76_1091050530"/>
                      <w:bookmarkStart w:id="243" w:name="__Fieldmark__76_1091050530"/>
                      <w:bookmarkEnd w:id="24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4" w:name="__Fieldmark__77_1091050530"/>
                      <w:bookmarkStart w:id="245" w:name="__Fieldmark__77_1091050530"/>
                      <w:bookmarkEnd w:id="24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6" w:name="__Fieldmark__78_1091050530"/>
                      <w:bookmarkStart w:id="247" w:name="__Fieldmark__78_1091050530"/>
                      <w:bookmarkEnd w:id="24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Démarche attentive et réfléchie / comportemen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 xml:space="preserve">adapté à la situ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285</wp:posOffset>
                </wp:positionH>
                <wp:positionV relativeFrom="paragraph">
                  <wp:posOffset>70485</wp:posOffset>
                </wp:positionV>
                <wp:extent cx="316992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55pt" to="279.1pt,5.5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783840</wp:posOffset>
                </wp:positionH>
                <wp:positionV relativeFrom="paragraph">
                  <wp:posOffset>121920</wp:posOffset>
                </wp:positionV>
                <wp:extent cx="1278890" cy="13652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48" w:name="__Fieldmark__80_1091050530"/>
                            <w:bookmarkStart w:id="249" w:name="__Fieldmark__80_1091050530"/>
                            <w:bookmarkEnd w:id="24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50" w:name="__Fieldmark__81_1091050530"/>
                            <w:bookmarkStart w:id="251" w:name="__Fieldmark__81_1091050530"/>
                            <w:bookmarkEnd w:id="25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52" w:name="__Fieldmark__82_1091050530"/>
                            <w:bookmarkStart w:id="253" w:name="__Fieldmark__82_1091050530"/>
                            <w:bookmarkEnd w:id="25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54" w:name="__Fieldmark__83_1091050530"/>
                            <w:bookmarkStart w:id="255" w:name="__Fieldmark__83_1091050530"/>
                            <w:bookmarkEnd w:id="25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9.6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56" w:name="__Fieldmark__80_1091050530"/>
                      <w:bookmarkStart w:id="257" w:name="__Fieldmark__80_1091050530"/>
                      <w:bookmarkEnd w:id="25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58" w:name="__Fieldmark__81_1091050530"/>
                      <w:bookmarkStart w:id="259" w:name="__Fieldmark__81_1091050530"/>
                      <w:bookmarkEnd w:id="25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60" w:name="__Fieldmark__82_1091050530"/>
                      <w:bookmarkStart w:id="261" w:name="__Fieldmark__82_1091050530"/>
                      <w:bookmarkEnd w:id="26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62" w:name="__Fieldmark__83_1091050530"/>
                      <w:bookmarkStart w:id="263" w:name="__Fieldmark__83_1091050530"/>
                      <w:bookmarkEnd w:id="26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Savoir-viv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Ponctualité / fiabilité / comportement e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eastAsia="Arial" w:cs="Arial" w:ascii="Arial" w:hAnsi="Arial"/>
          <w:color w:val="17375F"/>
          <w:sz w:val="16"/>
          <w:lang w:val="fr-CH"/>
        </w:rPr>
        <w:t xml:space="preserve"> </w:t>
      </w:r>
      <w:r>
        <w:rPr>
          <w:rFonts w:cs="Arial" w:ascii="Arial" w:hAnsi="Arial"/>
          <w:color w:val="17375F"/>
          <w:sz w:val="16"/>
          <w:lang w:val="fr-CH"/>
        </w:rPr>
        <w:tab/>
        <w:t xml:space="preserve">attitude adaptés à la situ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2110</wp:posOffset>
                </wp:positionH>
                <wp:positionV relativeFrom="paragraph">
                  <wp:posOffset>80010</wp:posOffset>
                </wp:positionV>
                <wp:extent cx="316992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.3pt" to="278.85pt,6.3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4.4</w:t>
        <w:tab/>
      </w:r>
      <w:r>
        <w:rPr>
          <w:rFonts w:cs="Arial" w:ascii="Arial" w:hAnsi="Arial"/>
          <w:b/>
          <w:color w:val="17375F"/>
          <w:sz w:val="16"/>
          <w:lang w:val="fr-CH"/>
        </w:rPr>
        <w:t>Motivation à apprendre / ouvertu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783840</wp:posOffset>
                </wp:positionH>
                <wp:positionV relativeFrom="paragraph">
                  <wp:posOffset>1905</wp:posOffset>
                </wp:positionV>
                <wp:extent cx="1261745" cy="136525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4" w:name="__Fieldmark__85_1091050530"/>
                            <w:bookmarkStart w:id="265" w:name="__Fieldmark__85_1091050530"/>
                            <w:bookmarkEnd w:id="26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6" w:name="__Fieldmark__86_1091050530"/>
                            <w:bookmarkStart w:id="267" w:name="__Fieldmark__86_1091050530"/>
                            <w:bookmarkEnd w:id="26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8" w:name="__Fieldmark__87_1091050530"/>
                            <w:bookmarkStart w:id="269" w:name="__Fieldmark__87_1091050530"/>
                            <w:bookmarkEnd w:id="26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70" w:name="__Fieldmark__88_1091050530"/>
                            <w:bookmarkStart w:id="271" w:name="__Fieldmark__88_1091050530"/>
                            <w:bookmarkEnd w:id="27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.75pt;mso-wrap-distance-left:7.05pt;mso-wrap-distance-right:7.05pt;mso-wrap-distance-top:0pt;mso-wrap-distance-bottom:0pt;margin-top:0.15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2" w:name="__Fieldmark__85_1091050530"/>
                      <w:bookmarkStart w:id="273" w:name="__Fieldmark__85_1091050530"/>
                      <w:bookmarkEnd w:id="27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4" w:name="__Fieldmark__86_1091050530"/>
                      <w:bookmarkStart w:id="275" w:name="__Fieldmark__86_1091050530"/>
                      <w:bookmarkEnd w:id="27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6" w:name="__Fieldmark__87_1091050530"/>
                      <w:bookmarkStart w:id="277" w:name="__Fieldmark__87_1091050530"/>
                      <w:bookmarkEnd w:id="27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8" w:name="__Fieldmark__88_1091050530"/>
                      <w:bookmarkStart w:id="279" w:name="__Fieldmark__88_1091050530"/>
                      <w:bookmarkEnd w:id="27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 xml:space="preserve">Acquisition de nouvelles connaissances et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lang w:val="fr-CH"/>
        </w:rPr>
        <w:tab/>
        <w:t>savoir-faire / ouverture à la nouveauté / flexibilité</w:t>
      </w:r>
      <w:r>
        <w:rPr>
          <w:rFonts w:cs="Arial" w:ascii="Arial" w:hAnsi="Arial"/>
          <w:color w:val="17375F"/>
          <w:sz w:val="16"/>
          <w:szCs w:val="16"/>
          <w:lang w:val="fr-CH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000080"/>
          <w:sz w:val="16"/>
          <w:szCs w:val="16"/>
          <w:lang w:val="fr-CH"/>
        </w:rPr>
      </w:pPr>
      <w:r>
        <w:rPr>
          <w:rFonts w:cs="Arial" w:ascii="Arial" w:hAnsi="Arial"/>
          <w:color w:val="000080"/>
          <w:sz w:val="16"/>
          <w:szCs w:val="16"/>
          <w:lang w:val="fr-CH"/>
        </w:rPr>
      </w:r>
    </w:p>
    <w:p>
      <w:pPr>
        <w:pStyle w:val="Normal"/>
        <w:pBdr>
          <w:top w:val="single" w:sz="4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5.</w:t>
      </w:r>
      <w:r>
        <w:rPr>
          <w:rFonts w:cs="Arial" w:ascii="Arial" w:hAnsi="Arial"/>
          <w:b/>
          <w:color w:val="17375F"/>
          <w:sz w:val="20"/>
          <w:lang w:val="fr-CH"/>
        </w:rPr>
        <w:tab/>
        <w:t>Dossier de formatio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>Le dossier de formation est apprécié, discuté et noté à l’aide de la notice élaborée et éditée par CODOC. La note attribuée est ensuite reportée dans la feuille « Notation du rapport de formation »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000080"/>
          <w:sz w:val="16"/>
          <w:lang w:val="fr-CH"/>
        </w:rPr>
      </w:pPr>
      <w:r>
        <w:rPr>
          <w:rFonts w:cs="Arial" w:ascii="Arial" w:hAnsi="Arial"/>
          <w:color w:val="000080"/>
          <w:sz w:val="16"/>
          <w:lang w:val="fr-CH"/>
        </w:rPr>
      </w:r>
      <w:r>
        <w:br w:type="page"/>
      </w:r>
    </w:p>
    <w:p>
      <w:pPr>
        <w:pStyle w:val="Normal"/>
        <w:pBdr>
          <w:top w:val="double" w:sz="1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000080"/>
          <w:sz w:val="16"/>
          <w:lang w:val="fr-CH"/>
        </w:rPr>
      </w:pPr>
      <w:r>
        <w:rPr>
          <w:rFonts w:cs="Arial" w:ascii="Arial" w:hAnsi="Arial"/>
          <w:color w:val="000080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6.</w:t>
      </w:r>
      <w:r>
        <w:rPr>
          <w:rFonts w:cs="Arial" w:ascii="Arial" w:hAnsi="Arial"/>
          <w:b/>
          <w:color w:val="17375F"/>
          <w:sz w:val="20"/>
          <w:lang w:val="fr-CH"/>
        </w:rPr>
        <w:tab/>
        <w:t>Prestations à l’école professionnelle et aux cours interentrepris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570"/>
        <w:rPr/>
      </w:pPr>
      <w:r>
        <w:rPr>
          <w:rFonts w:cs="Arial" w:ascii="Arial" w:hAnsi="Arial"/>
          <w:b/>
          <w:color w:val="17375F"/>
          <w:sz w:val="16"/>
          <w:lang w:val="fr-CH"/>
        </w:rPr>
        <w:t>Ecole professionnelle</w:t>
        <w:br/>
      </w:r>
      <w:r>
        <w:rPr>
          <w:rFonts w:cs="Arial" w:ascii="Arial" w:hAnsi="Arial"/>
          <w:color w:val="17375F"/>
          <w:sz w:val="16"/>
          <w:lang w:val="fr-CH"/>
        </w:rPr>
        <w:t>Lors de l’entretien d’évaluation semestrielle la formatrice / le formateur dresse également le bilan des performances de l’apprenant/e obtenues à l’école professionnelle. En fonction de ce bilan la formatrice / le formateur et l’apprenant/e fixent des objectifs et conviennent de mesures de soutien adéquate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853440</wp:posOffset>
                </wp:positionH>
                <wp:positionV relativeFrom="paragraph">
                  <wp:posOffset>29845</wp:posOffset>
                </wp:positionV>
                <wp:extent cx="5822950" cy="153035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color w:val="17375F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2.05pt;mso-wrap-distance-left:7.05pt;mso-wrap-distance-right:7.05pt;mso-wrap-distance-top:0pt;mso-wrap-distance-bottom:0pt;margin-top:2.3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color w:val="17375F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57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Cours interentreprises (CIE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>Les performances de l’apprenant/e obtenues aux cours interentreprises sont discutées immédiatement après chaque cours. En fonction du bilan établi, la formatrice / le formateur et l’apprenant/e fixent des objectifs et conviennent de mesures de soutien adéquates.</w:t>
        <w:br/>
        <w:t xml:space="preserve">Lors de l’entretien d’évaluation semestrielle, le bilan du dernier cours et les mesures convenues peuvent être rappelées et mentionnées dans le rapport de formation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853440</wp:posOffset>
                </wp:positionH>
                <wp:positionV relativeFrom="paragraph">
                  <wp:posOffset>23495</wp:posOffset>
                </wp:positionV>
                <wp:extent cx="4107815" cy="153035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color w:val="17375F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2.05pt;mso-wrap-distance-left:7.05pt;mso-wrap-distance-right:7.05pt;mso-wrap-distance-top:0pt;mso-wrap-distance-bottom:0pt;margin-top:1.8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color w:val="17375F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2"/>
          <w:szCs w:val="12"/>
          <w:lang w:val="fr-CH"/>
        </w:rPr>
      </w:pPr>
      <w:r>
        <w:rPr>
          <w:rFonts w:cs="Arial" w:ascii="Arial" w:hAnsi="Arial"/>
          <w:color w:val="17375F"/>
          <w:sz w:val="12"/>
          <w:szCs w:val="12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32"/>
                <w:szCs w:val="32"/>
                <w:lang w:val="fr-CH"/>
              </w:rPr>
              <w:t>7.</w:t>
            </w:r>
            <w:r>
              <w:rPr>
                <w:rFonts w:cs="Arial" w:ascii="Arial" w:hAnsi="Arial"/>
                <w:b/>
                <w:color w:val="17375F"/>
                <w:sz w:val="36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  <w:t>Appréciation de la formation par l’apprenant/e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  <w:t xml:space="preserve">7.1  </w:t>
            </w: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>Formation dispensée dans l’entrepri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ab/>
              <w:tab/>
              <w:tab/>
              <w:t xml:space="preserve">                       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très bonne                     bonne</w:t>
              <w:tab/>
              <w:t xml:space="preserve">             juste suffisante</w:t>
              <w:tab/>
              <w:t xml:space="preserve">             insuffisante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szCs w:val="20"/>
                <w:lang w:val="fr-CH" w:eastAsia="en-US"/>
              </w:rPr>
            </w:pPr>
            <w:r>
              <w:rPr>
                <w:rFonts w:cs="Arial" w:ascii="Arial" w:hAnsi="Arial"/>
                <w:color w:val="17375F"/>
                <w:sz w:val="16"/>
                <w:szCs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8580</wp:posOffset>
                      </wp:positionV>
                      <wp:extent cx="618109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5.4pt" to="507.05pt,5.4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294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7795</wp:posOffset>
                      </wp:positionV>
                      <wp:extent cx="6181090" cy="0"/>
                      <wp:effectExtent l="635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0.85pt" to="507.65pt,10.8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Compétences professionnell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0" w:name="__Fieldmark__92_1091050530"/>
            <w:bookmarkStart w:id="281" w:name="__Fieldmark__92_1091050530"/>
            <w:bookmarkEnd w:id="281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2" w:name="__Fieldmark__93_1091050530"/>
            <w:bookmarkStart w:id="283" w:name="__Fieldmark__93_1091050530"/>
            <w:bookmarkEnd w:id="283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4" w:name="__Fieldmark__94_1091050530"/>
            <w:bookmarkStart w:id="285" w:name="__Fieldmark__94_1091050530"/>
            <w:bookmarkEnd w:id="285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6" w:name="__Fieldmark__95_1091050530"/>
            <w:bookmarkStart w:id="287" w:name="__Fieldmark__95_1091050530"/>
            <w:bookmarkEnd w:id="28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294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6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45415</wp:posOffset>
                      </wp:positionV>
                      <wp:extent cx="618109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1.45pt" to="507.35pt,11.4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Compétences méthodologiqu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8" w:name="__Fieldmark__96_1091050530"/>
            <w:bookmarkStart w:id="289" w:name="__Fieldmark__96_1091050530"/>
            <w:bookmarkEnd w:id="289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0" w:name="__Fieldmark__97_1091050530"/>
            <w:bookmarkStart w:id="291" w:name="__Fieldmark__97_1091050530"/>
            <w:bookmarkEnd w:id="291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2" w:name="__Fieldmark__98_1091050530"/>
            <w:bookmarkStart w:id="293" w:name="__Fieldmark__98_1091050530"/>
            <w:bookmarkEnd w:id="293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4" w:name="__Fieldmark__99_1091050530"/>
            <w:bookmarkStart w:id="295" w:name="__Fieldmark__99_1091050530"/>
            <w:bookmarkEnd w:id="295"/>
            <w:r/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4287" w:leader="none"/>
                <w:tab w:val="left" w:pos="4536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6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6525</wp:posOffset>
                      </wp:positionV>
                      <wp:extent cx="618109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.75pt" to="507.8pt,10.7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Climat de l’entrepri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6" w:name="__Fieldmark__100_1091050530"/>
            <w:bookmarkStart w:id="297" w:name="__Fieldmark__100_1091050530"/>
            <w:bookmarkEnd w:id="29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8" w:name="__Fieldmark__101_1091050530"/>
            <w:bookmarkStart w:id="299" w:name="__Fieldmark__101_1091050530"/>
            <w:bookmarkEnd w:id="299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0" w:name="__Fieldmark__102_1091050530"/>
            <w:bookmarkStart w:id="301" w:name="__Fieldmark__102_1091050530"/>
            <w:bookmarkEnd w:id="301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sz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2" w:name="__Fieldmark__103_1091050530"/>
            <w:bookmarkStart w:id="303" w:name="__Fieldmark__103_1091050530"/>
            <w:bookmarkEnd w:id="303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6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Encouragement personne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4" w:name="__Fieldmark__104_1091050530"/>
            <w:bookmarkStart w:id="305" w:name="__Fieldmark__104_1091050530"/>
            <w:bookmarkEnd w:id="305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6" w:name="__Fieldmark__105_1091050530"/>
            <w:bookmarkStart w:id="307" w:name="__Fieldmark__105_1091050530"/>
            <w:bookmarkEnd w:id="30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8" w:name="__Fieldmark__106_1091050530"/>
            <w:bookmarkStart w:id="309" w:name="__Fieldmark__106_1091050530"/>
            <w:bookmarkEnd w:id="309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sz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0" w:name="__Fieldmark__107_1091050530"/>
            <w:bookmarkStart w:id="311" w:name="__Fieldmark__107_1091050530"/>
            <w:bookmarkEnd w:id="311"/>
            <w:r/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4"/>
                <w:szCs w:val="20"/>
                <w:lang w:val="fr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35</wp:posOffset>
                      </wp:positionV>
                      <wp:extent cx="618109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0.05pt" to="507.6pt,0.0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w:rPr/>
              <w:tab/>
            </w:r>
          </w:p>
          <w:tbl>
            <w:tblPr>
              <w:tblW w:w="931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>
                    <w:top w:val="single" w:sz="2" w:space="0" w:color="17375F"/>
                    <w:left w:val="single" w:sz="2" w:space="0" w:color="17375F"/>
                    <w:bottom w:val="single" w:sz="2" w:space="0" w:color="17375F"/>
                    <w:right w:val="single" w:sz="2" w:space="0" w:color="17375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  <w:t xml:space="preserve">Justifications et compléments :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fr-CH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5812" w:leader="none"/>
                      <w:tab w:val="left" w:pos="6237" w:leader="none"/>
                      <w:tab w:val="left" w:pos="7371" w:leader="none"/>
                      <w:tab w:val="left" w:pos="7938" w:leader="none"/>
                      <w:tab w:val="left" w:pos="8505" w:leader="none"/>
                    </w:tabs>
                    <w:rPr>
                      <w:rFonts w:ascii="Arial" w:hAnsi="Arial" w:cs="Arial"/>
                      <w:color w:val="17375F"/>
                      <w:sz w:val="14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4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color w:val="17375F"/>
                <w:sz w:val="14"/>
                <w:lang w:val="fr-CH"/>
              </w:rPr>
            </w:pPr>
            <w:r>
              <w:rPr>
                <w:rFonts w:cs="Arial" w:ascii="Arial" w:hAnsi="Arial"/>
                <w:color w:val="17375F"/>
                <w:sz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color w:val="17375F"/>
                <w:sz w:val="14"/>
                <w:lang w:val="fr-CH"/>
              </w:rPr>
            </w:pPr>
            <w:r>
              <w:rPr>
                <w:rFonts w:cs="Arial" w:ascii="Arial" w:hAnsi="Arial"/>
                <w:color w:val="17375F"/>
                <w:sz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  <w:t xml:space="preserve">7.2   </w:t>
            </w: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>Encadrement par la formatrice ou le formateu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011" w:leader="none"/>
                <w:tab w:val="left" w:pos="3544" w:leader="none"/>
                <w:tab w:val="left" w:pos="3969" w:leader="none"/>
                <w:tab w:val="left" w:pos="4536" w:leader="none"/>
                <w:tab w:val="left" w:pos="4995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ab/>
              <w:tab/>
              <w:tab/>
              <w:t xml:space="preserve">                       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très bonne                     bonne</w:t>
              <w:tab/>
              <w:t xml:space="preserve">             juste suffisante</w:t>
              <w:tab/>
              <w:t xml:space="preserve">             insuffisante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3495</wp:posOffset>
                      </wp:positionV>
                      <wp:extent cx="389890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1.85pt" to="505.95pt,1.8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ab/>
            </w:r>
            <w:r>
              <w:rPr>
                <w:rFonts w:cs="Arial" w:ascii="Arial" w:hAnsi="Arial"/>
                <w:color w:val="17375F"/>
                <w:sz w:val="10"/>
                <w:lang w:val="fr-CH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rPr>
                <w:rFonts w:ascii="Arial" w:hAnsi="Arial" w:cs="Arial"/>
                <w:color w:val="17375F"/>
                <w:sz w:val="16"/>
                <w:szCs w:val="14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ab/>
              <w:tab/>
              <w:tab/>
              <w:t xml:space="preserve">           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2" w:name="__Fieldmark__109_1091050530"/>
            <w:bookmarkStart w:id="313" w:name="__Fieldmark__109_1091050530"/>
            <w:bookmarkEnd w:id="313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4" w:name="__Fieldmark__110_1091050530"/>
            <w:bookmarkStart w:id="315" w:name="__Fieldmark__110_1091050530"/>
            <w:bookmarkEnd w:id="315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6" w:name="__Fieldmark__111_1091050530"/>
            <w:bookmarkStart w:id="317" w:name="__Fieldmark__111_1091050530"/>
            <w:bookmarkEnd w:id="31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8" w:name="__Fieldmark__112_1091050530"/>
            <w:bookmarkStart w:id="319" w:name="__Fieldmark__112_1091050530"/>
            <w:bookmarkEnd w:id="319"/>
            <w:r/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color w:val="17375F"/>
                <w:sz w:val="14"/>
                <w:szCs w:val="20"/>
                <w:lang w:val="fr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50800</wp:posOffset>
                      </wp:positionV>
                      <wp:extent cx="389890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4pt" to="506.15pt,4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w:rPr/>
              <w:tab/>
            </w:r>
          </w:p>
          <w:tbl>
            <w:tblPr>
              <w:tblW w:w="9356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top w:val="single" w:sz="2" w:space="0" w:color="17375F"/>
                    <w:left w:val="single" w:sz="2" w:space="0" w:color="17375F"/>
                    <w:bottom w:val="single" w:sz="2" w:space="0" w:color="17375F"/>
                    <w:right w:val="single" w:sz="2" w:space="0" w:color="17375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  <w:t xml:space="preserve">Justifications et compléments :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fr-CH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color w:val="FFFFFF"/>
                <w:lang w:val="fr-CH"/>
              </w:rPr>
              <w:t>Ablab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8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ntrôles des objectifs fixés pour le semestre écoul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f. point 9 du précédent rapport de formation</w:t>
      </w:r>
    </w:p>
    <w:p>
      <w:pPr>
        <w:pStyle w:val="Normal"/>
        <w:tabs>
          <w:tab w:val="clear" w:pos="708"/>
          <w:tab w:val="center" w:pos="4395" w:leader="none"/>
          <w:tab w:val="center" w:pos="6096" w:leader="none"/>
          <w:tab w:val="center" w:pos="7371" w:leader="none"/>
          <w:tab w:val="center" w:pos="8931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  <w:t xml:space="preserve"> </w:t>
      </w:r>
      <w:r>
        <w:rPr>
          <w:rFonts w:cs="Arial" w:ascii="Arial" w:hAnsi="Arial"/>
          <w:color w:val="17375F"/>
          <w:sz w:val="16"/>
          <w:lang w:val="fr-CH"/>
        </w:rPr>
        <w:t>Dépassés</w:t>
        <w:tab/>
        <w:t xml:space="preserve"> atteints</w:t>
        <w:tab/>
        <w:t xml:space="preserve"> juste atteints</w:t>
        <w:tab/>
        <w:t>pas atteint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</wp:posOffset>
                </wp:positionH>
                <wp:positionV relativeFrom="paragraph">
                  <wp:posOffset>68580</wp:posOffset>
                </wp:positionV>
                <wp:extent cx="618109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.4pt" to="507.05pt,5.4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2835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618109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85pt" to="507.65pt,10.8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Objectifs évaluateurs de l’entrepri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0" w:name="__Fieldmark__114_1091050530"/>
      <w:bookmarkStart w:id="321" w:name="__Fieldmark__114_1091050530"/>
      <w:bookmarkEnd w:id="32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2" w:name="__Fieldmark__115_1091050530"/>
      <w:bookmarkStart w:id="323" w:name="__Fieldmark__115_1091050530"/>
      <w:bookmarkEnd w:id="32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4" w:name="__Fieldmark__116_1091050530"/>
      <w:bookmarkStart w:id="325" w:name="__Fieldmark__116_1091050530"/>
      <w:bookmarkEnd w:id="32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6" w:name="__Fieldmark__117_1091050530"/>
      <w:bookmarkStart w:id="327" w:name="__Fieldmark__117_1091050530"/>
      <w:bookmarkEnd w:id="327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145415</wp:posOffset>
                </wp:positionV>
                <wp:extent cx="618109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45pt" to="507.35pt,11.4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Objectifs évaluateurs de l’école professionnel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8" w:name="__Fieldmark__118_1091050530"/>
      <w:bookmarkStart w:id="329" w:name="__Fieldmark__118_1091050530"/>
      <w:bookmarkEnd w:id="32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0" w:name="__Fieldmark__119_1091050530"/>
      <w:bookmarkStart w:id="331" w:name="__Fieldmark__119_1091050530"/>
      <w:bookmarkEnd w:id="33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2" w:name="__Fieldmark__120_1091050530"/>
      <w:bookmarkStart w:id="333" w:name="__Fieldmark__120_1091050530"/>
      <w:bookmarkEnd w:id="33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</w:t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 xml:space="preserve">                                 </w:t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4" w:name="__Fieldmark__121_1091050530"/>
      <w:bookmarkStart w:id="335" w:name="__Fieldmark__121_1091050530"/>
      <w:bookmarkEnd w:id="335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605</wp:posOffset>
                </wp:positionH>
                <wp:positionV relativeFrom="paragraph">
                  <wp:posOffset>136525</wp:posOffset>
                </wp:positionV>
                <wp:extent cx="618109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0.75pt" to="507.8pt,10.7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Objectifs évaluateurs des cours interentrepris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6" w:name="__Fieldmark__122_1091050530"/>
      <w:bookmarkStart w:id="337" w:name="__Fieldmark__122_1091050530"/>
      <w:bookmarkEnd w:id="337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8" w:name="__Fieldmark__123_1091050530"/>
      <w:bookmarkStart w:id="339" w:name="__Fieldmark__123_1091050530"/>
      <w:bookmarkEnd w:id="33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0" w:name="__Fieldmark__124_1091050530"/>
      <w:bookmarkStart w:id="341" w:name="__Fieldmark__124_1091050530"/>
      <w:bookmarkEnd w:id="34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    </w:t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 xml:space="preserve">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2" w:name="__Fieldmark__125_1091050530"/>
      <w:bookmarkStart w:id="343" w:name="__Fieldmark__125_1091050530"/>
      <w:bookmarkEnd w:id="343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60" w:after="60"/>
        <w:rPr>
          <w:rFonts w:ascii="Arial" w:hAnsi="Arial" w:cs="Arial"/>
          <w:color w:val="17375F"/>
          <w:sz w:val="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065</wp:posOffset>
                </wp:positionH>
                <wp:positionV relativeFrom="paragraph">
                  <wp:posOffset>78105</wp:posOffset>
                </wp:positionV>
                <wp:extent cx="618109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15pt" to="507.6pt,6.1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618109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85pt" to="507.65pt,10.8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professionnell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hd w:fill="FFFFFF" w:val="clear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hd w:fill="FFFFFF" w:val="clear"/>
          <w:szCs w:val="14"/>
          <w:rFonts w:cs="Arial" w:ascii="Arial" w:hAnsi="Arial"/>
          <w:color w:val="17375F"/>
          <w:lang w:val="fr-CH"/>
        </w:rPr>
        <w:fldChar w:fldCharType="separate"/>
      </w:r>
      <w:bookmarkStart w:id="344" w:name="__Fieldmark__126_1091050530"/>
      <w:bookmarkStart w:id="345" w:name="__Fieldmark__126_1091050530"/>
      <w:bookmarkEnd w:id="345"/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</w:r>
      <w:r>
        <w:rPr>
          <w:sz w:val="14"/>
          <w:shd w:fill="FFFFFF" w:val="clear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6" w:name="__Fieldmark__127_1091050530"/>
      <w:bookmarkStart w:id="347" w:name="__Fieldmark__127_1091050530"/>
      <w:bookmarkEnd w:id="347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8" w:name="__Fieldmark__128_1091050530"/>
      <w:bookmarkStart w:id="349" w:name="__Fieldmark__128_1091050530"/>
      <w:bookmarkEnd w:id="34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0" w:name="__Fieldmark__129_1091050530"/>
      <w:bookmarkStart w:id="351" w:name="__Fieldmark__129_1091050530"/>
      <w:bookmarkEnd w:id="351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</wp:posOffset>
                </wp:positionH>
                <wp:positionV relativeFrom="paragraph">
                  <wp:posOffset>145415</wp:posOffset>
                </wp:positionV>
                <wp:extent cx="618109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45pt" to="507.35pt,11.4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méthodologiqu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2" w:name="__Fieldmark__130_1091050530"/>
      <w:bookmarkStart w:id="353" w:name="__Fieldmark__130_1091050530"/>
      <w:bookmarkEnd w:id="35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4" w:name="__Fieldmark__131_1091050530"/>
      <w:bookmarkStart w:id="355" w:name="__Fieldmark__131_1091050530"/>
      <w:bookmarkEnd w:id="35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6" w:name="__Fieldmark__132_1091050530"/>
      <w:bookmarkStart w:id="357" w:name="__Fieldmark__132_1091050530"/>
      <w:bookmarkEnd w:id="357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8" w:name="__Fieldmark__133_1091050530"/>
      <w:bookmarkStart w:id="359" w:name="__Fieldmark__133_1091050530"/>
      <w:bookmarkEnd w:id="359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605</wp:posOffset>
                </wp:positionH>
                <wp:positionV relativeFrom="paragraph">
                  <wp:posOffset>136525</wp:posOffset>
                </wp:positionV>
                <wp:extent cx="618109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0.75pt" to="507.8pt,10.7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social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0" w:name="__Fieldmark__134_1091050530"/>
      <w:bookmarkStart w:id="361" w:name="__Fieldmark__134_1091050530"/>
      <w:bookmarkEnd w:id="36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2" w:name="__Fieldmark__135_1091050530"/>
      <w:bookmarkStart w:id="363" w:name="__Fieldmark__135_1091050530"/>
      <w:bookmarkEnd w:id="36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4" w:name="__Fieldmark__136_1091050530"/>
      <w:bookmarkStart w:id="365" w:name="__Fieldmark__136_1091050530"/>
      <w:bookmarkEnd w:id="36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6" w:name="__Fieldmark__137_1091050530"/>
      <w:bookmarkStart w:id="367" w:name="__Fieldmark__137_1091050530"/>
      <w:bookmarkEnd w:id="367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133985</wp:posOffset>
                </wp:positionV>
                <wp:extent cx="618109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5pt" to="507.65pt,10.5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personnell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8" w:name="__Fieldmark__138_1091050530"/>
      <w:bookmarkStart w:id="369" w:name="__Fieldmark__138_1091050530"/>
      <w:bookmarkEnd w:id="36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70" w:name="__Fieldmark__139_1091050530"/>
      <w:bookmarkStart w:id="371" w:name="__Fieldmark__139_1091050530"/>
      <w:bookmarkEnd w:id="37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72" w:name="__Fieldmark__140_1091050530"/>
      <w:bookmarkStart w:id="373" w:name="__Fieldmark__140_1091050530"/>
      <w:bookmarkEnd w:id="37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74" w:name="__Fieldmark__141_1091050530"/>
      <w:bookmarkStart w:id="375" w:name="__Fieldmark__141_1091050530"/>
      <w:bookmarkEnd w:id="37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99CCFF" w:val="clear"/>
          <w:lang w:val="fr-CH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color w:val="17375F"/>
          <w:sz w:val="14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Justifications et compléments :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726440</wp:posOffset>
                </wp:positionH>
                <wp:positionV relativeFrom="paragraph">
                  <wp:posOffset>163195</wp:posOffset>
                </wp:positionV>
                <wp:extent cx="6061710" cy="1137285"/>
                <wp:effectExtent l="0" t="0" r="0" b="0"/>
                <wp:wrapSquare wrapText="largest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89.55pt;mso-wrap-distance-left:7.05pt;mso-wrap-distance-right:7.05pt;mso-wrap-distance-top:0pt;mso-wrap-distance-bottom:0pt;margin-top:12.8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32"/>
          <w:szCs w:val="32"/>
          <w:lang w:val="fr-CH"/>
        </w:rPr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9.</w:t>
      </w:r>
      <w:r>
        <w:rPr>
          <w:rFonts w:cs="Arial" w:ascii="Arial" w:hAnsi="Arial"/>
          <w:b/>
          <w:color w:val="17375F"/>
          <w:sz w:val="20"/>
          <w:lang w:val="fr-CH"/>
        </w:rPr>
        <w:tab/>
        <w:t>Objectifs pour le semestre à venir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12711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.15pt" to="511.1pt,7.1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>Objectifs évaluateurs de l’entrepris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813435</wp:posOffset>
                </wp:positionH>
                <wp:positionV relativeFrom="paragraph">
                  <wp:posOffset>140970</wp:posOffset>
                </wp:positionV>
                <wp:extent cx="6101080" cy="293370"/>
                <wp:effectExtent l="0" t="0" r="0" b="0"/>
                <wp:wrapSquare wrapText="largest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3.1pt;mso-wrap-distance-left:7.05pt;mso-wrap-distance-right:7.05pt;mso-wrap-distance-top:0pt;mso-wrap-distance-bottom:0pt;margin-top:11.1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205</wp:posOffset>
                </wp:positionH>
                <wp:positionV relativeFrom="paragraph">
                  <wp:posOffset>104775</wp:posOffset>
                </wp:positionV>
                <wp:extent cx="612711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8.25pt" to="511.55pt,8.2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Objectifs évaluateurs de l’école professionnelle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813435</wp:posOffset>
                </wp:positionH>
                <wp:positionV relativeFrom="paragraph">
                  <wp:posOffset>17145</wp:posOffset>
                </wp:positionV>
                <wp:extent cx="6101080" cy="153035"/>
                <wp:effectExtent l="0" t="0" r="0" b="0"/>
                <wp:wrapSquare wrapText="largest"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1.3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6127115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85pt" to="511.9pt,6.8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Objectifs évaluateurs des cours interentrepris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813435</wp:posOffset>
                </wp:positionH>
                <wp:positionV relativeFrom="paragraph">
                  <wp:posOffset>132715</wp:posOffset>
                </wp:positionV>
                <wp:extent cx="6069965" cy="153035"/>
                <wp:effectExtent l="0" t="0" r="0" b="0"/>
                <wp:wrapSquare wrapText="largest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2.05pt;mso-wrap-distance-left:7.05pt;mso-wrap-distance-right:7.05pt;mso-wrap-distance-top:0pt;mso-wrap-distance-bottom:0pt;margin-top:10.4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127115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.15pt" to="511.1pt,7.1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>Compétences professionnell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813435</wp:posOffset>
                </wp:positionH>
                <wp:positionV relativeFrom="paragraph">
                  <wp:posOffset>10160</wp:posOffset>
                </wp:positionV>
                <wp:extent cx="6080760" cy="153035"/>
                <wp:effectExtent l="0" t="0" r="0" b="0"/>
                <wp:wrapSquare wrapText="largest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2.05pt;mso-wrap-distance-left:7.05pt;mso-wrap-distance-right:7.05pt;mso-wrap-distance-top:0pt;mso-wrap-distance-bottom:0pt;margin-top:0.8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205</wp:posOffset>
                </wp:positionH>
                <wp:positionV relativeFrom="paragraph">
                  <wp:posOffset>104775</wp:posOffset>
                </wp:positionV>
                <wp:extent cx="6127115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8.25pt" to="511.55pt,8.2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17375F"/>
          <w:sz w:val="16"/>
          <w:lang w:val="fr-CH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ompétences méthodologiqu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813435</wp:posOffset>
                </wp:positionH>
                <wp:positionV relativeFrom="paragraph">
                  <wp:posOffset>10795</wp:posOffset>
                </wp:positionV>
                <wp:extent cx="6101080" cy="153035"/>
                <wp:effectExtent l="0" t="0" r="0" b="0"/>
                <wp:wrapSquare wrapText="largest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0.8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6127115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85pt" to="511.9pt,6.8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ompétences social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813435</wp:posOffset>
                </wp:positionH>
                <wp:positionV relativeFrom="paragraph">
                  <wp:posOffset>22225</wp:posOffset>
                </wp:positionV>
                <wp:extent cx="6101080" cy="153035"/>
                <wp:effectExtent l="0" t="0" r="0" b="0"/>
                <wp:wrapSquare wrapText="largest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1.7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612711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85pt" to="511.9pt,6.8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ompétences personnell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813435</wp:posOffset>
                </wp:positionH>
                <wp:positionV relativeFrom="paragraph">
                  <wp:posOffset>11430</wp:posOffset>
                </wp:positionV>
                <wp:extent cx="6101080" cy="153035"/>
                <wp:effectExtent l="0" t="0" r="0" b="0"/>
                <wp:wrapSquare wrapText="largest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0.9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10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nventions au sujet des cours facultatifs et des cours d’appu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807085</wp:posOffset>
                </wp:positionH>
                <wp:positionV relativeFrom="paragraph">
                  <wp:posOffset>13970</wp:posOffset>
                </wp:positionV>
                <wp:extent cx="5992495" cy="153035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2.05pt;mso-wrap-distance-left:7.05pt;mso-wrap-distance-right:7.05pt;mso-wrap-distance-top:0pt;mso-wrap-distance-bottom:0pt;margin-top:1.1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11.</w:t>
      </w:r>
      <w:r>
        <w:rPr>
          <w:rFonts w:cs="Arial" w:ascii="Arial" w:hAnsi="Arial"/>
          <w:b/>
          <w:color w:val="17375F"/>
          <w:sz w:val="20"/>
          <w:lang w:val="fr-CH"/>
        </w:rPr>
        <w:tab/>
        <w:t>Diver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807085</wp:posOffset>
                </wp:positionH>
                <wp:positionV relativeFrom="paragraph">
                  <wp:posOffset>11430</wp:posOffset>
                </wp:positionV>
                <wp:extent cx="5992495" cy="153035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2.05pt;mso-wrap-distance-left:7.05pt;mso-wrap-distance-right:7.05pt;mso-wrap-distance-top:0pt;mso-wrap-distance-bottom:0pt;margin-top:0.9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right="-8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6"/>
          <w:lang w:val="fr-CH"/>
        </w:rPr>
        <w:t>12.</w:t>
      </w:r>
      <w:r>
        <w:rPr>
          <w:rFonts w:cs="Arial" w:ascii="Arial" w:hAnsi="Arial"/>
          <w:b/>
          <w:color w:val="17375F"/>
          <w:sz w:val="20"/>
          <w:lang w:val="fr-CH"/>
        </w:rPr>
        <w:tab/>
        <w:t>Dates / signatur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ind w:left="-392" w:firstLine="392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Ce rapport de formation a été discuté le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5009"/>
      </w:tblGrid>
      <w:tr>
        <w:trPr/>
        <w:tc>
          <w:tcPr>
            <w:tcW w:w="4536" w:type="dxa"/>
            <w:tcBorders>
              <w:bottom w:val="single" w:sz="2" w:space="0" w:color="17375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 xml:space="preserve">Signature de la formatrice responsable /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du formateur responsable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</w:r>
          </w:p>
        </w:tc>
        <w:tc>
          <w:tcPr>
            <w:tcW w:w="5009" w:type="dxa"/>
            <w:tcBorders>
              <w:bottom w:val="single" w:sz="2" w:space="0" w:color="17375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Signature de la personne en formation :</w:t>
            </w:r>
          </w:p>
        </w:tc>
      </w:tr>
      <w:tr>
        <w:trPr/>
        <w:tc>
          <w:tcPr>
            <w:tcW w:w="4536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</w:tc>
        <w:tc>
          <w:tcPr>
            <w:tcW w:w="236" w:type="dxa"/>
            <w:tcBorders>
              <w:left w:val="single" w:sz="2" w:space="0" w:color="17375F"/>
              <w:right w:val="single" w:sz="2" w:space="0" w:color="17375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</w:tc>
        <w:tc>
          <w:tcPr>
            <w:tcW w:w="5009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sz w:val="16"/>
          <w:szCs w:val="16"/>
          <w:lang w:val="fr-CH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8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Visa du représentant légal / de la représentante légale :</w:t>
            </w:r>
          </w:p>
        </w:tc>
      </w:tr>
      <w:tr>
        <w:trPr/>
        <w:tc>
          <w:tcPr>
            <w:tcW w:w="4497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 xml:space="preserve">Date 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</w:tc>
        <w:tc>
          <w:tcPr>
            <w:tcW w:w="5284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 xml:space="preserve">Signature 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60" w:after="0"/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  <w:t xml:space="preserve">La personne en formation et l’entreprise formatrice reçoivent un exemplaire du rapport de formation. Sur demande de l’autorité cantonale une copie </w:t>
        <w:br/>
        <w:t xml:space="preserve">du rapport lui sera adressée.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>
          <w:rStyle w:val="A9"/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  <w:t>Diffusion</w:t>
        <w:tab/>
        <w:t>Version originale</w:t>
      </w:r>
      <w:r>
        <w:rPr>
          <w:rStyle w:val="A9"/>
          <w:rFonts w:cs="Arial" w:ascii="Arial" w:hAnsi="Arial"/>
          <w:color w:val="17375F"/>
          <w:sz w:val="14"/>
          <w:lang w:val="fr-CH"/>
        </w:rPr>
        <w:t xml:space="preserve">: </w:t>
      </w:r>
      <w:r>
        <w:rPr>
          <w:rStyle w:val="A9"/>
          <w:rFonts w:cs="Arial" w:ascii="Arial" w:hAnsi="Arial"/>
          <w:color w:val="17375F"/>
          <w:sz w:val="14"/>
          <w:szCs w:val="14"/>
          <w:lang w:val="fr-CH"/>
        </w:rPr>
        <w:t>SDBB-Vertrieb, Industriestr. 1, 3052 Zollikofen, www.berufsbildung.ch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/>
      </w:pPr>
      <w:r>
        <w:rPr>
          <w:rStyle w:val="A9"/>
          <w:rFonts w:cs="Arial" w:ascii="Arial" w:hAnsi="Arial"/>
          <w:color w:val="17375F"/>
          <w:sz w:val="14"/>
          <w:lang w:val="fr-CH"/>
        </w:rPr>
        <w:tab/>
        <w:tab/>
        <w:t xml:space="preserve">Version adaptée forêt, Codoc, Case postale 339, 3250 Lyss, </w:t>
      </w:r>
      <w:hyperlink r:id="rId3">
        <w:r>
          <w:rPr>
            <w:rStyle w:val="InternetLink"/>
            <w:rFonts w:cs="Arial" w:ascii="Arial" w:hAnsi="Arial"/>
            <w:sz w:val="14"/>
            <w:szCs w:val="15"/>
            <w:lang w:val="fr-CH"/>
          </w:rPr>
          <w:t>www.codoc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709" w:right="851" w:gutter="0" w:header="709" w:top="919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Frutiger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17375F"/>
      </w:pBdr>
      <w:tabs>
        <w:tab w:val="clear" w:pos="708"/>
        <w:tab w:val="left" w:pos="567" w:leader="none"/>
        <w:tab w:val="left" w:pos="1985" w:leader="none"/>
        <w:tab w:val="left" w:pos="2552" w:leader="none"/>
        <w:tab w:val="left" w:pos="3544" w:leader="none"/>
        <w:tab w:val="left" w:pos="3969" w:leader="none"/>
        <w:tab w:val="left" w:pos="4536" w:leader="none"/>
        <w:tab w:val="left" w:pos="5670" w:leader="none"/>
        <w:tab w:val="left" w:pos="5812" w:leader="none"/>
        <w:tab w:val="left" w:pos="6237" w:leader="none"/>
        <w:tab w:val="left" w:pos="7371" w:leader="none"/>
        <w:tab w:val="left" w:pos="7938" w:leader="none"/>
        <w:tab w:val="left" w:pos="8505" w:leader="none"/>
      </w:tabs>
      <w:ind w:right="-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35280</wp:posOffset>
              </wp:positionH>
              <wp:positionV relativeFrom="paragraph">
                <wp:posOffset>7620</wp:posOffset>
              </wp:positionV>
              <wp:extent cx="114300" cy="114300"/>
              <wp:effectExtent l="5080" t="5080" r="5715" b="571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6.4pt;margin-top:0.6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847850</wp:posOffset>
              </wp:positionH>
              <wp:positionV relativeFrom="paragraph">
                <wp:posOffset>15875</wp:posOffset>
              </wp:positionV>
              <wp:extent cx="114300" cy="114300"/>
              <wp:effectExtent l="5080" t="5080" r="5715" b="571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145.5pt;margin-top:1.2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91510</wp:posOffset>
              </wp:positionH>
              <wp:positionV relativeFrom="paragraph">
                <wp:posOffset>11430</wp:posOffset>
              </wp:positionV>
              <wp:extent cx="114300" cy="114300"/>
              <wp:effectExtent l="5080" t="5080" r="5715" b="571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51.3pt;margin-top:0.9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014595</wp:posOffset>
              </wp:positionH>
              <wp:positionV relativeFrom="paragraph">
                <wp:posOffset>5715</wp:posOffset>
              </wp:positionV>
              <wp:extent cx="114300" cy="114300"/>
              <wp:effectExtent l="5080" t="5080" r="5715" b="571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394.85pt;margin-top:0.4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17375F"/>
        <w:sz w:val="16"/>
        <w:lang w:val="fr-CH"/>
      </w:rPr>
      <w:tab/>
    </w:r>
    <w:r>
      <w:rPr>
        <w:rFonts w:cs="Arial" w:ascii="Arial" w:hAnsi="Arial"/>
        <w:b/>
        <w:color w:val="17375F"/>
        <w:sz w:val="16"/>
        <w:lang w:val="fr-CH"/>
      </w:rPr>
      <w:t>A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szCs w:val="14"/>
        <w:lang w:val="fr-CH"/>
      </w:rPr>
      <w:t>Exigences dépassées</w:t>
    </w:r>
    <w:r>
      <w:rPr>
        <w:rFonts w:cs="Arial" w:ascii="Arial" w:hAnsi="Arial"/>
        <w:color w:val="17375F"/>
        <w:sz w:val="16"/>
        <w:lang w:val="fr-CH"/>
      </w:rPr>
      <w:tab/>
      <w:t xml:space="preserve">         </w:t>
    </w:r>
    <w:r>
      <w:rPr>
        <w:rFonts w:cs="Arial" w:ascii="Arial" w:hAnsi="Arial"/>
        <w:b/>
        <w:color w:val="17375F"/>
        <w:sz w:val="16"/>
        <w:lang w:val="fr-CH"/>
      </w:rPr>
      <w:t>B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atteintes</w:t>
    </w:r>
    <w:r>
      <w:rPr>
        <w:rFonts w:cs="Arial" w:ascii="Arial" w:hAnsi="Arial"/>
        <w:color w:val="17375F"/>
        <w:sz w:val="16"/>
        <w:lang w:val="fr-CH"/>
      </w:rPr>
      <w:tab/>
      <w:t xml:space="preserve">            </w:t>
    </w:r>
    <w:r>
      <w:rPr>
        <w:rFonts w:cs="Arial" w:ascii="Arial" w:hAnsi="Arial"/>
        <w:b/>
        <w:color w:val="17375F"/>
        <w:sz w:val="16"/>
        <w:lang w:val="fr-CH"/>
      </w:rPr>
      <w:t>C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juste atteintes,</w:t>
    </w:r>
    <w:r>
      <w:rPr>
        <w:rFonts w:cs="Arial" w:ascii="Arial" w:hAnsi="Arial"/>
        <w:color w:val="17375F"/>
        <w:sz w:val="16"/>
        <w:lang w:val="fr-CH"/>
      </w:rPr>
      <w:tab/>
      <w:tab/>
    </w:r>
    <w:r>
      <w:rPr>
        <w:rFonts w:cs="Arial" w:ascii="Arial" w:hAnsi="Arial"/>
        <w:b/>
        <w:color w:val="17375F"/>
        <w:sz w:val="16"/>
        <w:lang w:val="fr-CH"/>
      </w:rPr>
      <w:t>D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pas atteintes,</w:t>
    </w:r>
  </w:p>
  <w:p>
    <w:pPr>
      <w:pStyle w:val="Footer"/>
      <w:tabs>
        <w:tab w:val="clear" w:pos="8504"/>
        <w:tab w:val="center" w:pos="4252" w:leader="none"/>
        <w:tab w:val="left" w:pos="5245" w:leader="none"/>
        <w:tab w:val="left" w:pos="8080" w:leader="none"/>
      </w:tabs>
      <w:ind w:right="-8" w:hanging="0"/>
      <w:jc w:val="left"/>
      <w:rPr/>
    </w:pPr>
    <w:r>
      <w:rPr>
        <w:rFonts w:cs="Arial" w:ascii="Arial" w:hAnsi="Arial"/>
        <w:color w:val="17375F"/>
        <w:sz w:val="14"/>
        <w:lang w:val="fr-CH"/>
      </w:rPr>
      <w:tab/>
      <w:tab/>
      <w:t>mesures de soutien nécessaires</w:t>
      <w:tab/>
      <w:t>mesures particulières nécessai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17375F"/>
      </w:pBdr>
      <w:tabs>
        <w:tab w:val="clear" w:pos="708"/>
        <w:tab w:val="left" w:pos="567" w:leader="none"/>
        <w:tab w:val="left" w:pos="1985" w:leader="none"/>
        <w:tab w:val="left" w:pos="2552" w:leader="none"/>
        <w:tab w:val="left" w:pos="3544" w:leader="none"/>
        <w:tab w:val="left" w:pos="3969" w:leader="none"/>
        <w:tab w:val="left" w:pos="4536" w:leader="none"/>
        <w:tab w:val="left" w:pos="5670" w:leader="none"/>
        <w:tab w:val="left" w:pos="5812" w:leader="none"/>
        <w:tab w:val="left" w:pos="6237" w:leader="none"/>
        <w:tab w:val="left" w:pos="7371" w:leader="none"/>
        <w:tab w:val="left" w:pos="7938" w:leader="none"/>
        <w:tab w:val="left" w:pos="8505" w:leader="none"/>
      </w:tabs>
      <w:ind w:right="-6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35280</wp:posOffset>
              </wp:positionH>
              <wp:positionV relativeFrom="paragraph">
                <wp:posOffset>7620</wp:posOffset>
              </wp:positionV>
              <wp:extent cx="114300" cy="114300"/>
              <wp:effectExtent l="5080" t="5080" r="5715" b="571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6.4pt;margin-top:0.6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847850</wp:posOffset>
              </wp:positionH>
              <wp:positionV relativeFrom="paragraph">
                <wp:posOffset>15875</wp:posOffset>
              </wp:positionV>
              <wp:extent cx="114300" cy="114300"/>
              <wp:effectExtent l="5080" t="5080" r="5715" b="571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145.5pt;margin-top:1.2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191510</wp:posOffset>
              </wp:positionH>
              <wp:positionV relativeFrom="paragraph">
                <wp:posOffset>11430</wp:posOffset>
              </wp:positionV>
              <wp:extent cx="114300" cy="114300"/>
              <wp:effectExtent l="5080" t="5080" r="5715" b="571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51.3pt;margin-top:0.9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014595</wp:posOffset>
              </wp:positionH>
              <wp:positionV relativeFrom="paragraph">
                <wp:posOffset>5715</wp:posOffset>
              </wp:positionV>
              <wp:extent cx="114300" cy="114300"/>
              <wp:effectExtent l="5080" t="5080" r="5715" b="571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394.85pt;margin-top:0.4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17375F"/>
        <w:sz w:val="16"/>
        <w:lang w:val="fr-CH"/>
      </w:rPr>
      <w:tab/>
    </w:r>
    <w:r>
      <w:rPr>
        <w:rFonts w:cs="Arial" w:ascii="Arial" w:hAnsi="Arial"/>
        <w:b/>
        <w:color w:val="17375F"/>
        <w:sz w:val="16"/>
        <w:lang w:val="fr-CH"/>
      </w:rPr>
      <w:t>A</w:t>
    </w:r>
    <w:r>
      <w:rPr>
        <w:rFonts w:cs="Arial" w:ascii="Arial" w:hAnsi="Arial"/>
        <w:color w:val="17375F"/>
        <w:sz w:val="16"/>
        <w:lang w:val="fr-CH"/>
      </w:rPr>
      <w:t xml:space="preserve"> Exigences</w:t>
    </w:r>
    <w:r>
      <w:rPr>
        <w:rFonts w:cs="Arial" w:ascii="Arial" w:hAnsi="Arial"/>
        <w:color w:val="17375F"/>
        <w:sz w:val="14"/>
        <w:lang w:val="fr-CH"/>
      </w:rPr>
      <w:t xml:space="preserve"> dépassées</w:t>
    </w:r>
    <w:r>
      <w:rPr>
        <w:rFonts w:cs="Arial" w:ascii="Arial" w:hAnsi="Arial"/>
        <w:color w:val="17375F"/>
        <w:sz w:val="16"/>
        <w:lang w:val="fr-CH"/>
      </w:rPr>
      <w:tab/>
      <w:t xml:space="preserve">         </w:t>
    </w:r>
    <w:r>
      <w:rPr>
        <w:rFonts w:cs="Arial" w:ascii="Arial" w:hAnsi="Arial"/>
        <w:b/>
        <w:color w:val="17375F"/>
        <w:sz w:val="16"/>
        <w:lang w:val="fr-CH"/>
      </w:rPr>
      <w:t>B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atteintes</w:t>
    </w:r>
    <w:r>
      <w:rPr>
        <w:rFonts w:cs="Arial" w:ascii="Arial" w:hAnsi="Arial"/>
        <w:color w:val="17375F"/>
        <w:sz w:val="16"/>
        <w:lang w:val="fr-CH"/>
      </w:rPr>
      <w:tab/>
      <w:t xml:space="preserve">            </w:t>
    </w:r>
    <w:r>
      <w:rPr>
        <w:rFonts w:cs="Arial" w:ascii="Arial" w:hAnsi="Arial"/>
        <w:b/>
        <w:color w:val="17375F"/>
        <w:sz w:val="16"/>
        <w:lang w:val="fr-CH"/>
      </w:rPr>
      <w:t>C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juste atteintes,</w:t>
    </w:r>
    <w:r>
      <w:rPr>
        <w:rFonts w:cs="Arial" w:ascii="Arial" w:hAnsi="Arial"/>
        <w:color w:val="17375F"/>
        <w:sz w:val="16"/>
        <w:lang w:val="fr-CH"/>
      </w:rPr>
      <w:tab/>
      <w:tab/>
    </w:r>
    <w:r>
      <w:rPr>
        <w:rFonts w:cs="Arial" w:ascii="Arial" w:hAnsi="Arial"/>
        <w:b/>
        <w:color w:val="17375F"/>
        <w:sz w:val="16"/>
        <w:lang w:val="fr-CH"/>
      </w:rPr>
      <w:t>D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pas atteintes,</w:t>
    </w:r>
  </w:p>
  <w:p>
    <w:pPr>
      <w:pStyle w:val="Footer"/>
      <w:tabs>
        <w:tab w:val="center" w:pos="4252" w:leader="none"/>
        <w:tab w:val="left" w:pos="5245" w:leader="none"/>
        <w:tab w:val="left" w:pos="8080" w:leader="none"/>
        <w:tab w:val="right" w:pos="8504" w:leader="none"/>
      </w:tabs>
      <w:ind w:right="-8" w:hanging="0"/>
      <w:jc w:val="left"/>
      <w:rPr/>
    </w:pPr>
    <w:r>
      <w:rPr>
        <w:rFonts w:cs="Arial" w:ascii="Arial" w:hAnsi="Arial"/>
        <w:color w:val="17375F"/>
        <w:sz w:val="14"/>
        <w:lang w:val="fr-CH"/>
      </w:rPr>
      <w:tab/>
      <w:tab/>
      <w:t>mesures de soutien nécessaires</w:t>
      <w:tab/>
      <w:t>mesures particulières nécessa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17375F"/>
      </w:pBdr>
      <w:ind w:right="-8" w:hanging="0"/>
      <w:jc w:val="center"/>
      <w:rPr>
        <w:rFonts w:ascii="Arial" w:hAnsi="Arial" w:cs="Arial"/>
        <w:i/>
        <w:i/>
        <w:color w:val="17375F"/>
        <w:sz w:val="16"/>
        <w:szCs w:val="16"/>
        <w:lang w:val="fr-CH"/>
      </w:rPr>
    </w:pPr>
    <w:r>
      <w:rPr>
        <w:rFonts w:cs="Arial" w:ascii="Arial" w:hAnsi="Arial"/>
        <w:i/>
        <w:color w:val="17375F"/>
        <w:sz w:val="16"/>
        <w:szCs w:val="16"/>
        <w:lang w:val="fr-CH"/>
      </w:rPr>
      <w:t>Rapport de formation – version adaptée au métier de forestière-bûcheronne / forestier-bûcher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60"/>
        </w:tabs>
        <w:ind w:left="560" w:hanging="5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560"/>
        </w:tabs>
        <w:ind w:left="560" w:hanging="5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560"/>
        </w:tabs>
        <w:ind w:left="560" w:hanging="5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color w:val="314D89"/>
      <w:sz w:val="15"/>
      <w:szCs w:val="15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  <w:jc w:val="both"/>
      <w:textAlignment w:val="baseline"/>
    </w:pPr>
    <w:rPr>
      <w:rFonts w:ascii="Osaka" w:hAnsi="Osaka" w:eastAsia="Osaka" w:cs="Osaka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Times New Roman" w:cs="Frutiger;Cambri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o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4:00Z</dcterms:created>
  <dc:creator>Nathalie Protz</dc:creator>
  <dc:description/>
  <cp:keywords/>
  <dc:language>en-US</dc:language>
  <cp:lastModifiedBy>Codoc Sekretariat</cp:lastModifiedBy>
  <cp:lastPrinted>2015-11-16T11:44:00Z</cp:lastPrinted>
  <dcterms:modified xsi:type="dcterms:W3CDTF">2015-11-19T14:14:00Z</dcterms:modified>
  <cp:revision>10</cp:revision>
  <dc:subject>évaluation des apprenants</dc:subject>
  <dc:title>Rapport de formation - forêt</dc:title>
</cp:coreProperties>
</file>