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it-IT"/>
        </w:rPr>
        <w:t>Foglio informativo sull’attrezzatura minima nell’azienda di tirocinio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pacing w:before="0" w:after="240"/>
        <w:rPr/>
      </w:pPr>
      <w:r>
        <w:rPr>
          <w:color w:val="000000"/>
          <w:lang w:val="it-IT"/>
        </w:rPr>
        <w:t>La formazione professionale pratica di selvicoltrice AFC / selvicoltore AFC richiede almeno la seguente attrezzatura minima nell’azienda di tirocinio: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impianti d’esercizio conformi ai tempi per il personale (es. guardaroba, servizi igienici, locale di soggiorno con riscaldamento ecc.)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posto di lavoro protetto contro le intemperi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in caso di necessità, opportunità per il personale di trovare un riparo riscaldato presso il posto di lavoro nel bosco (es. veicolo per la squadra, container, capanno forestale)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veicolo d’esbosco con argano oppure una gru a cavo (mobile o convenzionale) appartenente all’azienda oppure a sua disposizio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motosegh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>
          <w:color w:val="000000"/>
        </w:rPr>
        <w:t xml:space="preserve">tirfor con accessori;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equipaggiamento completo per la raccolta del legnam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attrezzi per la piantagione e la cura del bosco giova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attrezzi per la manutenzione di sentieri e strade forestal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>
          <w:color w:val="000000"/>
          <w:lang w:val="it-IT"/>
        </w:rPr>
        <w:t>strumenti e attrezzi di misurazione per determinare il volume di tronchi a terra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apparecchi di misurazione appartenenti all’azienda o a sua disposizione per la fabbricazione di semplici costruzioni forestal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attrezzi, apparecchi e mezzi ausiliari per la realizzazione di provvedimenti di protezione forestal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banco di lavoro con ceppo e utensili manuali per la manutenzione e l’esecuzione di piccole riparazioni su macchine, apparecchi e attrezzature;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color w:val="000000"/>
          <w:lang w:val="it-IT"/>
        </w:rPr>
      </w:pPr>
      <w:r>
        <w:rPr>
          <w:color w:val="000000"/>
          <w:lang w:val="it-IT"/>
        </w:rPr>
        <w:t>impianto di aria compressa e impianto per la pulizia di pezzi con dimensioni ridotte.</w:t>
      </w:r>
    </w:p>
    <w:p>
      <w:pPr>
        <w:pStyle w:val="Normal"/>
        <w:rPr/>
      </w:pPr>
      <w:r>
        <w:rPr>
          <w:color w:val="000000"/>
          <w:lang w:val="it-IT"/>
        </w:rPr>
        <w:t>Tutte le attrezzature e gli impianti aziendali devono essere conformi alla tecnologia attuale e in uno stato ineccepibile quanto alla sicurezza d’esercizio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l presente foglio informativo è stato elaborato da un gruppo di lavoro del CODOC e successivamente corretto dopo la consultazione. Le organizzazioni del mondo del lavoro forestale hanno approvato il foglio informativo e raccomandano alle autorità cantonali e alle aziende di tirocinio di attuarl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right" w:pos="9360" w:leader="none"/>
      </w:tabs>
      <w:rPr/>
    </w:pPr>
    <w:r>
      <w:rPr>
        <w:color w:val="808080"/>
        <w:sz w:val="16"/>
        <w:szCs w:val="20"/>
        <w:lang w:val="it-IT"/>
      </w:rPr>
      <w:t>Odl forestale / CODOC</w:t>
      <w:tab/>
    </w:r>
    <w:r>
      <w:rPr>
        <w:color w:val="808080"/>
        <w:sz w:val="16"/>
        <w:lang w:val="it-IT"/>
      </w:rPr>
      <w:t>1</w:t>
    </w:r>
    <w:r>
      <w:rPr>
        <w:color w:val="808080"/>
        <w:sz w:val="16"/>
        <w:vertAlign w:val="superscript"/>
        <w:lang w:val="it-IT"/>
      </w:rPr>
      <w:t>o</w:t>
    </w:r>
    <w:r>
      <w:rPr>
        <w:color w:val="808080"/>
        <w:sz w:val="16"/>
        <w:lang w:val="it-IT"/>
      </w:rPr>
      <w:t xml:space="preserve"> edizione: 30.04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tabs>
        <w:tab w:val="clear" w:pos="708"/>
        <w:tab w:val="right" w:pos="9355" w:leader="none"/>
      </w:tabs>
      <w:rPr/>
    </w:pPr>
    <w:r>
      <w:rPr>
        <w:b/>
        <w:color w:val="808080"/>
        <w:sz w:val="16"/>
        <w:szCs w:val="20"/>
        <w:lang w:val="it-IT"/>
      </w:rPr>
      <w:t>Piano di formazione dell’ordinanza sulla formazione professionale di base</w:t>
    </w:r>
    <w:r>
      <w:rPr>
        <w:color w:val="808080"/>
        <w:sz w:val="16"/>
        <w:szCs w:val="20"/>
        <w:lang w:val="it-IT"/>
      </w:rPr>
      <w:tab/>
      <w:t>Allegato 4: A</w:t>
    </w:r>
    <w:r>
      <w:rPr>
        <w:color w:val="808080"/>
        <w:sz w:val="16"/>
        <w:szCs w:val="28"/>
        <w:lang w:val="it-IT"/>
      </w:rPr>
      <w:t>ttrezzatura min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/>
      <w:ind w:left="720" w:hanging="720"/>
    </w:pPr>
    <w:rPr>
      <w:rFonts w:cs="Times New Roman"/>
      <w:sz w:val="22"/>
      <w:szCs w:val="18"/>
      <w:lang w:val="de-DE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lineRule="auto" w:line="360"/>
      <w:ind w:left="720" w:hanging="0"/>
    </w:pPr>
    <w:rPr>
      <w:rFonts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dot"/>
        <w:tab w:val="right" w:pos="9062" w:leader="dot"/>
      </w:tabs>
    </w:pPr>
    <w:rPr>
      <w:rFonts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0:00Z</dcterms:created>
  <dc:creator>Breitenstein Markus</dc:creator>
  <dc:description/>
  <cp:keywords/>
  <dc:language>en-US</dc:language>
  <cp:lastModifiedBy>Rolf Dürig</cp:lastModifiedBy>
  <cp:lastPrinted>2007-04-25T08:22:00Z</cp:lastPrinted>
  <dcterms:modified xsi:type="dcterms:W3CDTF">2007-04-25T06:25:00Z</dcterms:modified>
  <cp:revision>10</cp:revision>
  <dc:subject/>
  <dc:title>Minimale Betriebseinrichtung</dc:title>
</cp:coreProperties>
</file>