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 xml:space="preserve">Instructions concernant l’organisation d’une manifestation d’information par l’exploitation forestière </w:t>
      </w:r>
    </w:p>
    <w:p>
      <w:pPr>
        <w:pStyle w:val="Normal"/>
        <w:tabs>
          <w:tab w:val="clear" w:pos="708"/>
          <w:tab w:val="left" w:pos="3600" w:leader="none"/>
        </w:tabs>
        <w:spacing w:before="0" w:after="280"/>
        <w:ind w:left="3538" w:hanging="3538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Information sur la manifestation :</w:t>
        <w:tab/>
        <w:t>Les collaborateurs de l’exploitation forestière informent les participants des dangers inhérents aux travaux à la tronçonneuse et au bûcheronnage et leur exposent les règles de comportement à respecter pour exécuter ces travaux en toute sécurité.</w:t>
      </w:r>
    </w:p>
    <w:p>
      <w:pPr>
        <w:pStyle w:val="Normal"/>
        <w:tabs>
          <w:tab w:val="clear" w:pos="708"/>
          <w:tab w:val="left" w:pos="2340" w:leader="none"/>
        </w:tabs>
        <w:spacing w:before="0" w:after="280"/>
        <w:ind w:left="3540" w:hanging="35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Groupe cible :</w:t>
        <w:tab/>
        <w:tab/>
        <w:t>La manifestation s’adresse aux personnes sans formation forestière de base qui effectuent des travaux à la tronçonneuse ou du bûcheronnage (propriétaires de forêts privées, agriculteurs, utilisateurs de tronçonneuses, etc.).</w:t>
      </w:r>
    </w:p>
    <w:p>
      <w:pPr>
        <w:pStyle w:val="Normal"/>
        <w:tabs>
          <w:tab w:val="clear" w:pos="708"/>
          <w:tab w:val="left" w:pos="2340" w:leader="none"/>
        </w:tabs>
        <w:spacing w:before="0" w:after="280"/>
        <w:ind w:left="3540" w:hanging="35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Objectif :</w:t>
        <w:tab/>
        <w:tab/>
        <w:t>Les participants à la manifestation d’information connaissent les risques inhérents aux travaux à la tronçonneuse et au bûcheronnage. Ils savent comment se comporter pour travailler en toute sécurité et où trouver un soutien professionnel pour la récolte du bois dans leur région.</w:t>
      </w:r>
    </w:p>
    <w:p>
      <w:pPr>
        <w:pStyle w:val="Normal"/>
        <w:tabs>
          <w:tab w:val="clear" w:pos="708"/>
          <w:tab w:val="left" w:pos="2340" w:leader="none"/>
        </w:tabs>
        <w:spacing w:before="0" w:after="280"/>
        <w:ind w:left="3540" w:hanging="35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Occasions possibles :</w:t>
        <w:tab/>
        <w:tab/>
        <w:t xml:space="preserve">comme </w:t>
      </w:r>
      <w:r>
        <w:rPr>
          <w:rFonts w:cs="Arial" w:ascii="Arial" w:hAnsi="Arial"/>
          <w:b/>
          <w:lang w:val="fr-CH"/>
        </w:rPr>
        <w:t xml:space="preserve">poste séparé </w:t>
      </w:r>
      <w:r>
        <w:rPr>
          <w:rFonts w:cs="Arial" w:ascii="Arial" w:hAnsi="Arial"/>
          <w:lang w:val="fr-CH"/>
        </w:rPr>
        <w:t>lors de :</w:t>
        <w:br/>
        <w:t>- manifestation d’information pour propriétaires de</w:t>
        <w:br/>
        <w:t xml:space="preserve">  forêts privées</w:t>
        <w:br/>
        <w:t>- excursions en forêt pour la population</w:t>
        <w:br/>
        <w:t xml:space="preserve">- journées portes ouvertes dans l’exploitation </w:t>
        <w:br/>
        <w:t xml:space="preserve">  forestière</w:t>
        <w:br/>
        <w:t>- etc.</w:t>
      </w:r>
    </w:p>
    <w:p>
      <w:pPr>
        <w:pStyle w:val="Normal"/>
        <w:tabs>
          <w:tab w:val="clear" w:pos="708"/>
          <w:tab w:val="left" w:pos="2340" w:leader="none"/>
        </w:tabs>
        <w:spacing w:before="0" w:after="280"/>
        <w:ind w:left="3540" w:hanging="35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ntenu :</w:t>
        <w:tab/>
        <w:tab/>
        <w:t>- statistique des accidents / décès</w:t>
        <w:br/>
        <w:t>- causes des accidents</w:t>
        <w:br/>
        <w:t xml:space="preserve">- </w:t>
      </w:r>
      <w:r>
        <w:rPr>
          <w:rFonts w:cs="Arial" w:ascii="Arial" w:hAnsi="Arial"/>
          <w:lang w:val="it-CH"/>
        </w:rPr>
        <w:t>dix règles vitales pour le travail en forêt</w:t>
      </w:r>
      <w:r>
        <w:rPr>
          <w:rFonts w:cs="Arial" w:ascii="Arial" w:hAnsi="Arial"/>
          <w:lang w:val="fr-CH"/>
        </w:rPr>
        <w:br/>
        <w:t>- équipement de protection individuelle</w:t>
        <w:br/>
        <w:t>- organisation en cas d’urgence</w:t>
        <w:br/>
        <w:t>- lieu de retraite en cas d’abattage</w:t>
        <w:br/>
        <w:t>- possibilités de formation initiale et continue</w:t>
      </w:r>
    </w:p>
    <w:p>
      <w:pPr>
        <w:pStyle w:val="Normal"/>
        <w:tabs>
          <w:tab w:val="clear" w:pos="708"/>
          <w:tab w:val="left" w:pos="2340" w:leader="none"/>
        </w:tabs>
        <w:spacing w:before="0" w:after="280"/>
        <w:ind w:left="3540" w:hanging="35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Infrastructure :</w:t>
        <w:tab/>
        <w:tab/>
        <w:t>- parois amovibles pour posters et tableaux</w:t>
        <w:br/>
        <w:t>- table pour brochures et documents</w:t>
        <w:br/>
        <w:t xml:space="preserve">- équipement de protection individuelle (EPI) </w:t>
        <w:br/>
        <w:t xml:space="preserve">  avec produits de différents fabricants</w:t>
        <w:br/>
        <w:t>- matériel et documents selon programme</w:t>
      </w:r>
    </w:p>
    <w:p>
      <w:pPr>
        <w:pStyle w:val="Normal"/>
        <w:tabs>
          <w:tab w:val="clear" w:pos="708"/>
          <w:tab w:val="left" w:pos="2340" w:leader="none"/>
        </w:tabs>
        <w:spacing w:before="0" w:after="280"/>
        <w:ind w:left="2340" w:hanging="23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urée :</w:t>
        <w:tab/>
        <w:tab/>
        <w:tab/>
        <w:t>env. 60 minutes</w:t>
      </w:r>
    </w:p>
    <w:p>
      <w:pPr>
        <w:pStyle w:val="Normal"/>
        <w:tabs>
          <w:tab w:val="clear" w:pos="708"/>
          <w:tab w:val="left" w:pos="2340" w:leader="none"/>
        </w:tabs>
        <w:spacing w:before="0" w:after="280"/>
        <w:rPr>
          <w:rFonts w:cs="Arial"/>
          <w:lang w:val="fr-CH"/>
        </w:rPr>
      </w:pPr>
      <w:r>
        <w:rPr>
          <w:rFonts w:cs="Arial" w:ascii="Arial" w:hAnsi="Arial"/>
          <w:lang w:val="fr-CH"/>
        </w:rPr>
        <w:t>Organisation :</w:t>
        <w:tab/>
        <w:tab/>
        <w:tab/>
        <w:t>chef de l’exploitation forestière et collaborateurs</w:t>
      </w:r>
    </w:p>
    <w:p>
      <w:pPr>
        <w:pStyle w:val="Normal"/>
        <w:tabs>
          <w:tab w:val="clear" w:pos="708"/>
          <w:tab w:val="left" w:pos="2340" w:leader="none"/>
        </w:tabs>
        <w:spacing w:before="0" w:after="280"/>
        <w:ind w:left="2342" w:hanging="2342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>Programme</w:t>
      </w:r>
    </w:p>
    <w:tbl>
      <w:tblPr>
        <w:tblW w:w="921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0"/>
        <w:gridCol w:w="4933"/>
        <w:gridCol w:w="3309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Duré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Thèm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Matériel / Documents</w:t>
              <w:br/>
            </w:r>
            <w:r>
              <w:rPr>
                <w:rFonts w:cs="Arial" w:ascii="Arial" w:hAnsi="Arial"/>
                <w:lang w:val="fr-CH"/>
              </w:rPr>
              <w:t>(n° de commande SUVA)</w:t>
            </w:r>
          </w:p>
        </w:tc>
      </w:tr>
      <w:tr>
        <w:trPr>
          <w:trHeight w:val="4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5’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Ouver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Accue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Introdu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Structur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/>
              </w:rPr>
              <w:t xml:space="preserve">Affiche ou Power Point 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Page de titre du dépliant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fr-CH"/>
                </w:rPr>
                <w:t>« Cours bucherons »</w:t>
              </w:r>
            </w:hyperlink>
            <w:r>
              <w:rPr>
                <w:rFonts w:cs="Arial" w:ascii="Arial" w:hAnsi="Arial"/>
                <w:sz w:val="20"/>
                <w:lang w:val="fr-CH"/>
              </w:rPr>
              <w:t xml:space="preserve"> (Travaux à la tronçonneuse et récolte du bois en toute sécurité dans les forêts privée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i/>
                <w:iCs/>
                <w:sz w:val="20"/>
                <w:lang w:val="fr-CH"/>
              </w:rPr>
              <w:t>Impression en format A3 min.</w:t>
            </w:r>
          </w:p>
        </w:tc>
      </w:tr>
      <w:tr>
        <w:trPr>
          <w:trHeight w:val="11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5’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Statistique des accidents / décè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/>
              </w:rPr>
              <w:t xml:space="preserve">Affiche ou Power Poin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Document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fr-CH"/>
                </w:rPr>
                <w:t>« Décès lors de la récolte du bois en Suisse »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fr-CH"/>
              </w:rPr>
            </w:pPr>
            <w:r>
              <w:rPr>
                <w:rFonts w:cs="Arial" w:ascii="Arial" w:hAnsi="Arial"/>
                <w:i/>
                <w:iCs/>
                <w:sz w:val="20"/>
                <w:lang w:val="fr-CH"/>
              </w:rPr>
              <w:t>Impression en format A3 min</w:t>
            </w:r>
          </w:p>
        </w:tc>
      </w:tr>
      <w:tr>
        <w:trPr>
          <w:trHeight w:val="11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10’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 xml:space="preserve">Causes des accidents survenant lors de l’abattage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lang w:val="fr-CH"/>
              </w:rPr>
              <w:t xml:space="preserve">Affiche ou Power Poin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Informations tirées du feuillet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fr-CH"/>
                </w:rPr>
                <w:t>« Risques d'accidents et règles de sécurité lors de l'abattage des arbres »</w:t>
              </w:r>
            </w:hyperlink>
            <w:r>
              <w:rPr>
                <w:rFonts w:cs="Arial" w:ascii="Arial" w:hAnsi="Arial"/>
                <w:sz w:val="20"/>
                <w:lang w:val="fr-CH"/>
              </w:rPr>
              <w:t xml:space="preserve"> (Suva n° 44011.f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i/>
                <w:iCs/>
                <w:sz w:val="20"/>
                <w:lang w:val="fr-CH"/>
              </w:rPr>
              <w:t>Impression en format A3 min</w:t>
            </w:r>
          </w:p>
        </w:tc>
      </w:tr>
      <w:tr>
        <w:trPr>
          <w:trHeight w:val="11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10’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Règles de comport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Parcourir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les dix règles vitales pour le travail en forêt et distribuer le document aux participant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lang w:val="fr-CH"/>
              </w:rPr>
              <w:t xml:space="preserve">Affiche ou Power Poi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Dépliant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fr-CH"/>
                </w:rPr>
                <w:t>« Dix règles vitales pour le travail en forêt »</w:t>
              </w:r>
            </w:hyperlink>
            <w:r>
              <w:rPr>
                <w:rFonts w:cs="Arial" w:ascii="Arial" w:hAnsi="Arial"/>
                <w:sz w:val="20"/>
                <w:lang w:val="fr-CH"/>
              </w:rPr>
              <w:t xml:space="preserve"> (Suva n° 84034.f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i/>
                <w:iCs/>
                <w:sz w:val="20"/>
                <w:lang w:val="fr-CH"/>
              </w:rPr>
              <w:t>Impression en format A3 min</w:t>
            </w:r>
          </w:p>
        </w:tc>
      </w:tr>
      <w:tr>
        <w:trPr>
          <w:trHeight w:val="11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10’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Chemin de retraite / Projection des houppi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Exposer les exigences concernant le chemin et le lieu de retrai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Expliquer quand se mettre à l’abri du danger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Marquer la projection des houppiers sous l’arbre à l’aide de ruban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lang w:val="fr-CH"/>
              </w:rPr>
              <w:t>Pièce de tissu rouge de la Suva (Suva n° 99100.f)</w:t>
            </w:r>
          </w:p>
        </w:tc>
      </w:tr>
      <w:tr>
        <w:trPr>
          <w:trHeight w:val="11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5’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Equipement de protection individuel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Qu’est-ce qui en fait partie ?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357" w:hanging="357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Présenter ou porter l’EPI complè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fr-CH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fr-CH"/>
                </w:rPr>
                <w:t>EPI (Suva n° 55029.f)</w:t>
              </w:r>
            </w:hyperlink>
          </w:p>
        </w:tc>
      </w:tr>
      <w:tr>
        <w:trPr>
          <w:trHeight w:val="9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5’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Organisation en cas d’urge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6" w:hanging="36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Expliquer la procédure en se basant sur l'organisation d'urgence de l'exploitation forestière, y compris saisie de la carte d'urgence avec les participant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lang w:val="fr-CH"/>
              </w:rPr>
              <w:t xml:space="preserve">Formulaire dûment rempli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lang w:val="fr-CH"/>
                </w:rPr>
                <w:t>« Attribution du travail et organisation en cas d'urgence en forêt »</w:t>
              </w:r>
            </w:hyperlink>
            <w:r>
              <w:rPr>
                <w:rFonts w:cs="Arial" w:ascii="Arial" w:hAnsi="Arial"/>
                <w:sz w:val="20"/>
                <w:lang w:val="fr-CH"/>
              </w:rPr>
              <w:t xml:space="preserve"> (Suva n° 88216.f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fr-CH"/>
                </w:rPr>
                <w:t>Carte d’appels d’urgence</w:t>
              </w:r>
            </w:hyperlink>
            <w:r>
              <w:rPr>
                <w:rFonts w:cs="Arial" w:ascii="Arial" w:hAnsi="Arial"/>
                <w:sz w:val="20"/>
                <w:lang w:val="fr-CH"/>
              </w:rPr>
              <w:t xml:space="preserve"> de ForêtSuisse ou de la SUVA (Suva n° 88217/1.f)</w:t>
            </w:r>
          </w:p>
        </w:tc>
      </w:tr>
      <w:tr>
        <w:trPr>
          <w:trHeight w:val="11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10’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Conclu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Informations relatives aux possibilités de formation initiale et contin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Informations concernant la collaboration avec l’exploitation forestière lors de la récolte du bois dans les forêts privé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Commentaires des particip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Indiquer le site : www.coursbucheron.ch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ettr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fr-CH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lang w:val="fr-CH"/>
                </w:rPr>
                <w:t>Dépliant « Cours bucherons »</w:t>
              </w:r>
            </w:hyperlink>
            <w:r>
              <w:rPr>
                <w:rFonts w:cs="Arial" w:ascii="Arial" w:hAnsi="Arial"/>
                <w:sz w:val="20"/>
                <w:lang w:val="fr-CH"/>
              </w:rPr>
              <w:t xml:space="preserve"> (Travaux à la tronçonneuse et récolte du bois en toute sécurité dans les forêts privée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lang w:val="fr-CH"/>
              </w:rPr>
              <w:t xml:space="preserve">Feuillet du la Suva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fr-CH"/>
                </w:rPr>
                <w:t>« Travaux en forêt : une affaire de pros ! »</w:t>
              </w:r>
            </w:hyperlink>
            <w:r>
              <w:rPr>
                <w:rFonts w:cs="Arial" w:ascii="Arial" w:hAnsi="Arial"/>
                <w:sz w:val="20"/>
                <w:lang w:val="fr-CH"/>
              </w:rPr>
              <w:t xml:space="preserve"> (Suva n° 44069.f)</w:t>
            </w:r>
          </w:p>
        </w:tc>
      </w:tr>
    </w:tbl>
    <w:p>
      <w:pPr>
        <w:pStyle w:val="Normal"/>
        <w:spacing w:before="0" w:after="280"/>
        <w:rPr>
          <w:b/>
          <w:b/>
          <w:lang w:val="fr-CH"/>
        </w:rPr>
      </w:pPr>
      <w:r>
        <w:rPr>
          <w:b/>
          <w:lang w:val="fr-CH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" w:hAnsi="Arial"/>
        <w:sz w:val="16"/>
        <w:szCs w:val="16"/>
        <w:lang w:val="fr-CH"/>
      </w:rPr>
      <w:t>GTST « Informations sur la sécurité au travail dans les forêts privées » / Markus Ottiger 2018</w:t>
    </w: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fr-CH"/>
      </w:rPr>
    </w:pPr>
    <w:r>
      <w:rPr>
        <w:rFonts w:cs="Arial" w:ascii="Arial" w:hAnsi="Arial"/>
        <w:sz w:val="22"/>
        <w:szCs w:val="22"/>
        <w:lang w:val="fr-CH"/>
      </w:rPr>
      <w:t>Groupe de travail Sécurité au travail – Sécurité au travail dans les forêts privées (GTST)</w:t>
    </w:r>
  </w:p>
  <w:p>
    <w:pPr>
      <w:pStyle w:val="Header"/>
      <w:rPr>
        <w:rFonts w:ascii="Arial" w:hAnsi="Arial" w:cs="Arial"/>
        <w:sz w:val="22"/>
        <w:szCs w:val="22"/>
        <w:lang w:val="fr-CH"/>
      </w:rPr>
    </w:pPr>
    <w:r>
      <w:rPr>
        <w:rFonts w:cs="Arial" w:ascii="Arial" w:hAnsi="Arial"/>
        <w:sz w:val="10"/>
        <w:szCs w:val="10"/>
        <w:lang w:val="fr-CH"/>
      </w:rPr>
      <w:t>___________________________________________________________________________________________________________________________________________________________________</w:t>
      <w:br/>
      <w:br/>
    </w:r>
    <w:r>
      <w:rPr>
        <w:rFonts w:cs="Arial" w:ascii="Arial" w:hAnsi="Arial"/>
        <w:sz w:val="22"/>
        <w:szCs w:val="22"/>
        <w:lang w:val="fr-CH"/>
      </w:rPr>
      <w:t>Travaux à la tronçonneuse et récolte du bois en toute sécurité dans les forêts privées</w:t>
    </w:r>
  </w:p>
  <w:p>
    <w:pPr>
      <w:pStyle w:val="Normal"/>
      <w:rPr>
        <w:rFonts w:ascii="Arial" w:hAnsi="Arial" w:cs="Arial"/>
        <w:sz w:val="10"/>
        <w:szCs w:val="10"/>
        <w:lang w:val="fr-CH"/>
      </w:rPr>
    </w:pPr>
    <w:r>
      <w:rPr>
        <w:rFonts w:cs="Arial" w:ascii="Arial" w:hAnsi="Arial"/>
        <w:sz w:val="10"/>
        <w:szCs w:val="10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356"/>
        </w:tabs>
        <w:ind w:left="356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356"/>
        </w:tabs>
        <w:ind w:left="3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doc.ch/fileadmin/files/Dokumente/Holzerkurse/GZD2_Flyer_sichere_arbeiten_im_Privatwald_v13_F.pdf" TargetMode="External"/><Relationship Id="rId3" Type="http://schemas.openxmlformats.org/officeDocument/2006/relationships/hyperlink" Target="https://www.codoc.ch/fileadmin/files/Dokumente/Holzerkurse/Todesf&#228;lle_bei_Holzerntearbeiten_in_CH_Fr.docx" TargetMode="External"/><Relationship Id="rId4" Type="http://schemas.openxmlformats.org/officeDocument/2006/relationships/hyperlink" Target="https://www.suva.ch/44011.f" TargetMode="External"/><Relationship Id="rId5" Type="http://schemas.openxmlformats.org/officeDocument/2006/relationships/hyperlink" Target="https://www.suva.ch/84034.f" TargetMode="External"/><Relationship Id="rId6" Type="http://schemas.openxmlformats.org/officeDocument/2006/relationships/hyperlink" Target="https://www.suva.ch/55029.f" TargetMode="External"/><Relationship Id="rId7" Type="http://schemas.openxmlformats.org/officeDocument/2006/relationships/hyperlink" Target="https://www.suva.ch/88216.f" TargetMode="External"/><Relationship Id="rId8" Type="http://schemas.openxmlformats.org/officeDocument/2006/relationships/hyperlink" Target="https://www.suva.ch/88217-1.f" TargetMode="External"/><Relationship Id="rId9" Type="http://schemas.openxmlformats.org/officeDocument/2006/relationships/hyperlink" Target="https://www.codoc.ch/fr/cours-de-bucheronnage/materiel-dinformation/" TargetMode="External"/><Relationship Id="rId10" Type="http://schemas.openxmlformats.org/officeDocument/2006/relationships/hyperlink" Target="https://www.suva.ch/44069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19:00Z</dcterms:created>
  <dc:creator>Markus Ottiger</dc:creator>
  <dc:description/>
  <cp:keywords/>
  <dc:language>en-US</dc:language>
  <cp:lastModifiedBy>Nataša Plesničar</cp:lastModifiedBy>
  <cp:lastPrinted>2021-02-28T14:01:00Z</cp:lastPrinted>
  <dcterms:modified xsi:type="dcterms:W3CDTF">2021-03-05T13:09:00Z</dcterms:modified>
  <cp:revision>9</cp:revision>
  <dc:subject/>
  <dc:title>Veranstaltungen mit Mo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002.100.7.4063120</vt:lpwstr>
  </property>
  <property fmtid="{D5CDD505-2E9C-101B-9397-08002B2CF9AE}" pid="3" name="FSC#ELAKGOV@1.1001:PersonalSubjAddress">
    <vt:lpwstr/>
  </property>
  <property fmtid="{D5CDD505-2E9C-101B-9397-08002B2CF9AE}" pid="4" name="FSC#ELAKGOV@1.1001:PersonalSubjFirstName">
    <vt:lpwstr/>
  </property>
  <property fmtid="{D5CDD505-2E9C-101B-9397-08002B2CF9AE}" pid="5" name="FSC#ELAKGOV@1.1001:PersonalSubjGender">
    <vt:lpwstr/>
  </property>
  <property fmtid="{D5CDD505-2E9C-101B-9397-08002B2CF9AE}" pid="6" name="FSC#ELAKGOV@1.1001:PersonalSubjSalutation">
    <vt:lpwstr/>
  </property>
  <property fmtid="{D5CDD505-2E9C-101B-9397-08002B2CF9AE}" pid="7" name="FSC#ELAKGOV@1.1001:PersonalSubjSurName">
    <vt:lpwstr/>
  </property>
</Properties>
</file>